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Iluminat electric interior. Echipament electric de forta (IEI/EEF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Panou de distributie din metal 36 module IP31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latime si adincime, mm/ Panou de distributie din metal, aplicabil/36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4/4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9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63 3P/C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36 module IP31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2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 - Declansator independent PH4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 KMИ-10910-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 (pupitru) de comanda suspendat, inaltime,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6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 KMИ-10910-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sau aparat demontat inainte de transportare (releu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4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3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 instal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P18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plicarea inscriptiilor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mon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Bloc Bzum DDE-3 IP54 100 A, 38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de comanda de executare tip dulap sau punct de distributie (dulap), montat pe perete, inaltime si latime, mm, pina la 600х600 - Bloc Bzum DDE-3 IP54 100 A, 38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tructii din otel individuale, grilaje sudate, masa pina la 0,1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sau comutator de pachet in invelis metalic, montat pe constructie pe perete sau coloana, ВP32И-31A30220 In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25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B.4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4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63 3P/C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600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are, montate pe suport pregatit, cu trei fa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7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zum DDE-3 IP54 100 A, 380V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Echipament de iluminat 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XCASE CSQ3060N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6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XCASE CSQ3060N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6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XPROOF PF04N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11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XPROOF PF04N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XEDGE EG03N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000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XEDGE EG03N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cu lampi LED ДПА 3000-3,5 w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344224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cu lampi LED ДПА 3000-3,5 w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4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rp de iluminat cu lampi luminescente montat separat pe pivoti, cantitate lampi, in corp de iluminat/ Corp de iluminat Desar-3 60W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zoa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443333340044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p de iluminat Desar-3 60W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de tava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Echipament de iluminat 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Cablur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1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6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3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6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8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3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 (A) -LS 3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9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(A) -LS 3x1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 (A) -LS 4x1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90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(A) -LS 4x1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5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,48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,9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9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 (A) -LS 3x2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90342230353332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(A) -LS 3x2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7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9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3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 (A)-LS 5x2.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9034220330353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 (A)-LS 5x2.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120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-LS-5*16,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54459440-3403301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-LS-5*16,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Articole electrice de instalare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monopolar 10A/230V  IP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2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52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monopolar10A/230V  IP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tor cu doua clape 10A/230V IP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7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7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2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tor cu doua clape 10A/230V IP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2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3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2P+PE, In=16A IP-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99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,7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0-4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2P+PE, In=16A IP-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33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91-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iza cu 3 faze 3P+PE+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3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540-4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iza cu 3 faze 3P+PE+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i de gaurit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108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intreruptor si priz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intreruptor si priz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51089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pentru doz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10891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pentru doz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rticole electrice de instalare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Tevi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0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5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0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2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8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9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,68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flexibila spirala tip mediu 750N D25 mm, U=PVC cu proprietati de autosting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82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2,3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378503-801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 spirala tip mediu 750N D25 mm, U=PVC cu proprietati de autostinge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3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,3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9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2,7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00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8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, diametrul exterior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t, lungime 5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1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fisie calmat, marca "Ст3сп", latime 50-200 mm, grosime 4-5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2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vi (de creat resursa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Materiale auxili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25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8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5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25x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72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tbanda din otel 40x4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5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6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c de bitum "БТ-12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7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3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tbanda din otel 40x4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tel rotund GOST2590-71 D2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02422433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rotund GOST2590-71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6-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gheab metalic perforat 50x50x1,2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9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zi Э42А, diametru 4 mm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242434443232222522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gheab metalic perforat 50x50x1,2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teriale auxili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1. Panou de distributie din metal 36 module IP31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, aplicabil/36 module/IP-31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55534330043677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, aplicabil/36 module/IP-31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94433494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4/4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28291122321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4/4P/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automat diferential AВDТ32/2P/C2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2282911223212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automat diferential AВDТ32/2P/C2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63 3P/C16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102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63 3P/C16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Panou de distributie din metal 36 module IP31 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3003446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 ЩМП-2-0 Ga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5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94433494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5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2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21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3P/C2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3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3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independent PH4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35511122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nsator independent PH4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 KMИ-10910-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electromagnetic modular KMИ-10910-9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3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223102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22344102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7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231022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7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e ZNI-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 ZNI-2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Start-Stop APBB-22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Start-Stop APBB-22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55333003446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distributie din metal ЩМП-2-0 Garan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Н32-3P/2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9443349433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Н32-3P/2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B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29944421314445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B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1P/C6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3331122312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1P/C6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actor electromagnetic modular KMИ-10910-9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actor electromagnetic modular KMИ-10910-9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leu PTИ-1308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eu PTИ-1308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eme ZNI-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me ZNI-2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ton Start-Stop APBB-22N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3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n Start-Stop APBB-22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ПКИ-2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102222340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ПКИ-2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nou de distributie din metal ЩМП-2-0 Garant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Bloc Bzum DDE-3 IP54 100 A, 38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loc Bzum DDE-3 IP54 100 A, 380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789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loc Bzum DDE-3 IP54 100 A, 380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erupator ВP32И-31A30220 In=100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20000943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erupator ВP32И-31A30220 In=100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imitator de impulsuri atmosferice analog ОПС1-B.4Р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5443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mitator de impulsuri atmosferice analog ОПС1-B.4Р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29 3P/C40/4,5 k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5333112231233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29 3P/C40/4,5 k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utomat BA 47-63 3P/C8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621022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at BA 47-63 3P/C8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tor electric ZMR 110 C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263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or electric ZMR 110 C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zum DDE-3 IP54 100 A, 380V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342</Words>
  <Characters>24756</Characters>
  <CharactersWithSpaces>29040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8:00Z</dcterms:created>
  <dc:creator>User</dc:creator>
  <dc:description/>
  <dc:language>en-US</dc:language>
  <cp:lastModifiedBy>WHO Moldova</cp:lastModifiedBy>
  <dcterms:modified xsi:type="dcterms:W3CDTF">2025-04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