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Retele exterioare LEP-0,4 kv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toarelor: cu ajutorul mecanismelor  (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>44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spatii limitate, in transe de pina la 4 m adincime, pentru cabluri electrice de inalta tensiune, in pamint cu umiditate naturala fara sprijiniri latime &lt; 1 m, adincime &lt; 1,5 m , teren foarte tare - </w:t>
            </w:r>
            <w:r>
              <w:rPr>
                <w:sz w:val="24"/>
                <w:szCs w:val="24"/>
              </w:rPr>
              <w:t>Зазем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a de pamint compactata, la fundatiile de la stilpii liniilor electrice aeriene de inalta tensiune, cu pamint provenit din teren foarte tare - </w:t>
            </w:r>
            <w:r>
              <w:rPr>
                <w:sz w:val="24"/>
                <w:szCs w:val="24"/>
              </w:rPr>
              <w:t>Зазем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/200 A (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>44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AAБ2Л  4*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AAБ2Л  4*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AВВГ  4*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din rasini sintetice (epoxide) pentru cablu cu 3-4 conductori, tensiune pina la 1 kV, sectiunea unui conductori,  RAYCHEM 4x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din rasini sintetice (epoxide) pentru cablu cu 3-4 conductori, tensiune pina la 1 kV, sectiunea unui conductori,  - RAYCHEM 4x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/1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/1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BZUM-T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3P/8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supratensiune neliniar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upla PO3-400 A (TP44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 PN2-400/200 A (TP44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кабельный ящик на 4 рубильника 400 А и 4 группы предохранителей 250/1500-150 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BZUM-TF-01-100-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ZMRG 310 C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ОПС1-В-3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0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40:00Z</dcterms:modified>
  <cp:revision>2</cp:revision>
  <dc:subject/>
  <dc:title/>
</cp:coreProperties>
</file>