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Repetat IV) -2022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Licitație Deschisă nr. ocds-b3wdp1-MD-1660114054199/21061357conform SIA RSAP M-Tender</w:t>
      </w:r>
    </w:p>
    <w:p>
      <w:pPr>
        <w:pStyle w:val="Normal"/>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 xml:space="preserve">0691-19-150 (Eugenia Nucă </w:t>
      </w:r>
      <w:r>
        <w:rPr>
          <w:rFonts w:ascii="Arial Narrow" w:hAnsi="Arial Narrow"/>
          <w:b/>
          <w:highlight w:val="lightGray"/>
          <w:shd w:fill="FFFFFF" w:val="clear"/>
          <w:lang w:val="en-US" w:eastAsia="ru-RU"/>
        </w:rPr>
        <w:t xml:space="preserve">)-Șef </w:t>
      </w:r>
      <w:r>
        <w:rPr>
          <w:rFonts w:ascii="Arial Narrow" w:hAnsi="Arial Narrow"/>
          <w:b/>
          <w:shd w:fill="FFFFFF" w:val="clear"/>
          <w:lang w:val="en-US" w:eastAsia="ru-RU"/>
        </w:rPr>
        <w:t xml:space="preserve">cantina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ru-RU"/>
              </w:rPr>
            </w:pPr>
            <w:r>
              <w:rPr>
                <w:rFonts w:cs="Arial" w:ascii="Arial Narrow" w:hAnsi="Arial Narrow"/>
                <w:b/>
                <w:bCs/>
                <w:color w:val="000000"/>
                <w:sz w:val="22"/>
                <w:szCs w:val="22"/>
              </w:rPr>
              <w:t>1. Crupe  de grâu Arnă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kg</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ungă 1kg ; în ambalajul Producătorului (cu logo-ul acestuia) care va conține pe ambalaj toată informația ce ține de componența produs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2. Crupe de porumb calitatea superioară </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 Fulgi de ovas</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0,5kg; în ambalajul Producătorului (cu logo-ul acestuia) care va conține pe ambalaj componenț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 xml:space="preserve">4. Hrişc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 kg GOST 5550-74(intreaga) GOST 5550-7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 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 xml:space="preserve">5. Orez prefier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 kg. SF 38340678-003,201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6.Mazăre șlefuită boab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 xml:space="preserve">pachet 1 kg. GOST 6201-68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7. Paste fainoase lungi din grâu soiuri tari c/s  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0,5-1 kg. cutie carto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8. Faină de grâu c/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2 kg. SM 202;200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100,00</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cs="Arial"/>
                <w:b/>
                <w:b/>
                <w:bCs/>
                <w:color w:val="000000"/>
                <w:sz w:val="22"/>
                <w:szCs w:val="22"/>
                <w:lang w:val="ru-RU"/>
              </w:rPr>
            </w:pPr>
            <w:r>
              <w:rPr>
                <w:rFonts w:cs="Arial" w:ascii="Arial Narrow" w:hAnsi="Arial Narrow"/>
                <w:b/>
                <w:bCs/>
                <w:color w:val="000000"/>
                <w:sz w:val="22"/>
                <w:szCs w:val="22"/>
              </w:rPr>
              <w:t>9. Fasole albe alimentară</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 xml:space="preserve">Pachet 1 kg.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074,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0. Mazăre verde calitatea superioară [masa boabe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3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Borcane sticla  600-700 gr.  GOST 15842-90  masa boabelor fara lichid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5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1. Porumb dulce conservat [ masa boabelo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utii metal 400-500gr GOST 15877-70  RM masa porumbului fara lichid</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2. Castraveți marinați, conservaț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Borcane de sticla 3 KG. masa produsului fara lichid</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13. Ulei rafinat (dezodora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 xml:space="preserve">Rafinat GOST 1129-33 Sticle plastic 1 l.[masa ulei fara tara] </w:t>
            </w:r>
          </w:p>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9945,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14. Zahăr din sfeclă de zahăr </w:t>
            </w:r>
          </w:p>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pachet 1 kg. RM GOST 21-94</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825,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15. Sare iodat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1 kg pa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6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6. Oţet 9%</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litri</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ticlă de 1 L</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7. Pastă de tomate 25% sterilizată c/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5 % sterilizata c/s Borcane de sticla 720 gr.</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392,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 xml:space="preserve">Lotul  nr. 18 </w:t>
            </w:r>
            <w:r>
              <w:rPr>
                <w:rFonts w:ascii="Arial Narrow" w:hAnsi="Arial Narrow"/>
                <w:b/>
                <w:sz w:val="20"/>
                <w:szCs w:val="20"/>
              </w:rPr>
              <w:t>Maioneză și chetchup</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539,76</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p>
            <w:pPr>
              <w:pStyle w:val="Normal"/>
              <w:widowControl w:val="false"/>
              <w:rPr>
                <w:rFonts w:ascii="Arial Narrow" w:hAnsi="Arial Narrow"/>
                <w:sz w:val="18"/>
                <w:szCs w:val="18"/>
              </w:rPr>
            </w:pPr>
            <w:r>
              <w:rPr>
                <w:rFonts w:ascii="Arial Narrow" w:hAnsi="Arial Narrow"/>
                <w:sz w:val="18"/>
                <w:szCs w:val="18"/>
              </w:rPr>
            </w:r>
          </w:p>
        </w:tc>
        <w:tc>
          <w:tcPr>
            <w:tcW w:w="27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lang w:val="en-US"/>
              </w:rPr>
            </w:pPr>
            <w:r>
              <w:rPr>
                <w:rFonts w:ascii="Arial Narrow" w:hAnsi="Arial Narrow"/>
                <w:b/>
                <w:sz w:val="22"/>
                <w:szCs w:val="22"/>
              </w:rPr>
              <w:t>18. Maioneză și chetchup</w:t>
            </w:r>
          </w:p>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1. Maioneză de post - 0,5-1 kg. GOST 31761-20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en-US"/>
              </w:rPr>
            </w:pPr>
            <w:r>
              <w:rPr>
                <w:rFonts w:cs="Arial" w:ascii="Arial Narrow" w:hAnsi="Arial Narrow"/>
                <w:b/>
                <w:sz w:val="22"/>
                <w:szCs w:val="22"/>
              </w:rPr>
              <w:t>465,50</w:t>
            </w:r>
          </w:p>
        </w:tc>
      </w:tr>
      <w:tr>
        <w:trPr>
          <w:trHeight w:val="397"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2. Maioneză Provansal - 0,8-1 kg GOST 31761-2012</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61,00</w:t>
            </w:r>
          </w:p>
        </w:tc>
      </w:tr>
      <w:tr>
        <w:trPr>
          <w:trHeight w:val="397"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3. Maioneză - 200-300 gr. In asortiment GOST 3176-2012</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71,45</w:t>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4. Chetchup - 200-300 gr. In asortiment GOST 3176-201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41,81</w:t>
            </w:r>
          </w:p>
        </w:tc>
      </w:tr>
      <w:tr>
        <w:trPr>
          <w:trHeight w:val="67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ru-RU"/>
              </w:rPr>
            </w:pPr>
            <w:r>
              <w:rPr>
                <w:rFonts w:cs="Arial" w:ascii="Arial Narrow" w:hAnsi="Arial Narrow"/>
                <w:b/>
                <w:color w:val="000000"/>
                <w:sz w:val="22"/>
                <w:szCs w:val="22"/>
              </w:rPr>
              <w:t xml:space="preserve">19.Cartof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În saci. 180-200 gr.bucata. Întregi (sa nu fie veste), curaţi, sănătoşi, neatacaţi de vătămători. 180-200 gr bu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2 8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0.Varză proaspătă</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În saci.1500-3000 gr.bucata Întreagă, sănătoasă curată, necrăpată, fără orice fel de materii străine vizibile, cu aspect proaspăt, fără lovituri şi deteriorări. 1500-3000 gr buc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 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1. Ceapă uscată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150-180 gr. bucata</w:t>
              <w:br/>
              <w:t>Proaspătă,curată,neatacată de vătămători, fără lovituri şi deteriorări. 150-180 gr. buc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2. Morcov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150-200 gr.bucata</w:t>
              <w:br/>
              <w:t>Întregi,sănătoşi, fără dăunători, neramificaţi, lipsiţi de rădăcini secundare, nelemnificaţi, fără pornire a tijei florare. 1560-200 gr. buca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p>
            <w:pPr>
              <w:pStyle w:val="Normal"/>
              <w:widowControl w:val="false"/>
              <w:rPr>
                <w:rFonts w:ascii="Arial Narrow" w:hAnsi="Arial Narrow"/>
                <w:sz w:val="18"/>
                <w:szCs w:val="18"/>
              </w:rPr>
            </w:pPr>
            <w:r>
              <w:rPr>
                <w:rFonts w:ascii="Arial Narrow" w:hAnsi="Arial Narrow"/>
                <w:sz w:val="18"/>
                <w:szCs w:val="18"/>
              </w:rPr>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3. Sveclă roșie cilindrică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3543" w:type="dxa"/>
            <w:tcBorders>
              <w:lef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300-500 gr.bucata</w:t>
              <w:br/>
              <w:t>Proaspătă, întreagă, curată, sănătoasă, neatacată de vătămători, fără deteriorări. 300-500 gr. buc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7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4. Usturo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Lad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5. Mere proaspet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Lada 100-150 gr.buca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6. Ardei dulc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100 b-150 gr buc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27. Dovlecei</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300-400 gr. Proasp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7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8. Pătrunjel verd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da,starea proasp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29. Vinete</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300-400 gr, proasp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30. Ciuperci Proaspete Champinion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d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 xml:space="preserve">31. Roși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starea proaspata, 80-100 gr.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32. Castraveț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starea proaspata 80-100 gr.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05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3. Pulpe de gaină refrig</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Sac polietilen5- 6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3 800,00</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4. Piept de gaină fara os, fără sfârc refrig</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Sac polietilen 5-6 kg</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4 800,00</w:t>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5. Covrigei cu tărîțe, cu mac, vanile, clasic</w:t>
            </w:r>
          </w:p>
          <w:p>
            <w:pPr>
              <w:pStyle w:val="Normal"/>
              <w:widowControl w:val="false"/>
              <w:rPr>
                <w:rFonts w:ascii="Arial Narrow" w:hAnsi="Arial Narrow" w:cs="Arial"/>
                <w:b/>
                <w:b/>
                <w:sz w:val="22"/>
                <w:szCs w:val="22"/>
              </w:rPr>
            </w:pPr>
            <w:r>
              <w:rPr>
                <w:rFonts w:cs="Arial"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peliculă 200-300 g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20 700,00</w:t>
            </w:r>
          </w:p>
        </w:tc>
      </w:tr>
      <w:tr>
        <w:trPr>
          <w:trHeight w:val="402"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it-IT" w:eastAsia="ru-RU"/>
              </w:rPr>
            </w:pPr>
            <w:r>
              <w:rPr>
                <w:rFonts w:ascii="Arial Narrow" w:hAnsi="Arial Narrow"/>
                <w:b/>
                <w:sz w:val="22"/>
                <w:szCs w:val="22"/>
                <w:lang w:val="it-IT" w:eastAsia="ru-RU"/>
              </w:rPr>
              <w:t>Lotul nr.   36. Biscuiți</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8 774,4</w:t>
            </w:r>
          </w:p>
        </w:tc>
      </w:tr>
      <w:tr>
        <w:trPr>
          <w:trHeight w:val="245"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bookmarkStart w:id="82" w:name="_GoBack"/>
            <w:r>
              <w:rPr>
                <w:rFonts w:ascii="Arial Narrow" w:hAnsi="Arial Narrow"/>
                <w:sz w:val="18"/>
                <w:szCs w:val="18"/>
                <w:lang w:val="it-IT" w:eastAsia="ru-RU"/>
              </w:rPr>
              <w:t>36.</w:t>
            </w:r>
          </w:p>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eastAsia="ru-RU"/>
              </w:rPr>
              <w:t>15800000-6</w:t>
            </w:r>
          </w:p>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36. Biscuiți</w:t>
            </w:r>
          </w:p>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1. Biscuiți  de porumb</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lang w:val="en-US"/>
              </w:rPr>
            </w:pPr>
            <w:r>
              <w:rPr>
                <w:rFonts w:ascii="Arial Narrow" w:hAnsi="Arial Narrow"/>
                <w:b/>
                <w:sz w:val="22"/>
                <w:szCs w:val="22"/>
              </w:rPr>
              <w:t>1432,80</w:t>
            </w:r>
          </w:p>
        </w:tc>
      </w:tr>
      <w:tr>
        <w:trPr>
          <w:trHeight w:val="243"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2. Biscuiti de Ovaz</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r>
              <w:rPr>
                <w:rFonts w:ascii="Arial Narrow" w:hAnsi="Arial Narrow"/>
                <w:b/>
                <w:sz w:val="22"/>
                <w:szCs w:val="22"/>
              </w:rPr>
              <w:t>1066,40</w:t>
            </w:r>
          </w:p>
        </w:tc>
      </w:tr>
      <w:tr>
        <w:trPr>
          <w:trHeight w:val="19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3. Biscuiti Zernovoe</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r>
              <w:rPr>
                <w:rFonts w:ascii="Arial Narrow" w:hAnsi="Arial Narrow"/>
                <w:b/>
                <w:sz w:val="22"/>
                <w:szCs w:val="22"/>
              </w:rPr>
              <w:t>1102,00</w:t>
            </w:r>
          </w:p>
        </w:tc>
      </w:tr>
      <w:tr>
        <w:trPr>
          <w:trHeight w:val="16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4. Biscuiti De acasa</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r>
              <w:rPr>
                <w:rFonts w:ascii="Arial Narrow" w:hAnsi="Arial Narrow"/>
                <w:b/>
                <w:sz w:val="22"/>
                <w:szCs w:val="22"/>
              </w:rPr>
              <w:t>1445,00</w:t>
            </w:r>
          </w:p>
        </w:tc>
      </w:tr>
      <w:tr>
        <w:trPr>
          <w:trHeight w:val="295"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5. Biscuiti Minutca</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r>
              <w:rPr>
                <w:rFonts w:ascii="Arial Narrow" w:hAnsi="Arial Narrow"/>
                <w:b/>
                <w:sz w:val="22"/>
                <w:szCs w:val="22"/>
              </w:rPr>
              <w:t>1445,00</w:t>
            </w:r>
          </w:p>
        </w:tc>
      </w:tr>
      <w:tr>
        <w:trPr>
          <w:trHeight w:val="278"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6. Turte dulci</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r>
              <w:rPr>
                <w:rFonts w:ascii="Arial Narrow" w:hAnsi="Arial Narrow"/>
                <w:b/>
                <w:sz w:val="22"/>
                <w:szCs w:val="22"/>
              </w:rPr>
              <w:t>1166,40</w:t>
            </w:r>
          </w:p>
        </w:tc>
      </w:tr>
      <w:tr>
        <w:trPr>
          <w:trHeight w:val="396"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7. Biscuiti cu lapte</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2"/>
                <w:szCs w:val="22"/>
              </w:rPr>
            </w:pPr>
            <w:bookmarkStart w:id="83" w:name="_GoBack"/>
            <w:r>
              <w:rPr>
                <w:rFonts w:ascii="Arial Narrow" w:hAnsi="Arial Narrow"/>
                <w:b/>
                <w:sz w:val="22"/>
                <w:szCs w:val="22"/>
              </w:rPr>
              <w:t>1108,80</w:t>
            </w:r>
            <w:bookmarkEnd w:id="83"/>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sz w:val="22"/>
                <w:szCs w:val="22"/>
                <w:lang w:val="en-US" w:eastAsia="ru-RU"/>
              </w:rPr>
            </w:pPr>
            <w:r>
              <w:rPr>
                <w:rFonts w:ascii="Arial Narrow" w:hAnsi="Arial Narrow"/>
                <w:b/>
                <w:bCs/>
                <w:sz w:val="22"/>
                <w:szCs w:val="22"/>
                <w:lang w:eastAsia="ru-RU"/>
              </w:rPr>
              <w:t>116 05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jc w:val="both"/>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TableParagraph"/>
              <w:widowControl w:val="false"/>
              <w:spacing w:lineRule="exact" w:line="237" w:before="0" w:after="0"/>
              <w:ind w:firstLine="22"/>
              <w:jc w:val="both"/>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96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38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197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26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4" w:name="_Hlk71621175"/>
      <w:r>
        <w:rPr>
          <w:rFonts w:ascii="Arial Narrow" w:hAnsi="Arial Narrow"/>
          <w:sz w:val="26"/>
          <w:szCs w:val="26"/>
          <w:lang w:val="it-IT" w:eastAsia="ru-RU"/>
        </w:rPr>
        <w:t>Ofertele se prezintă în valuta</w:t>
      </w:r>
      <w:bookmarkEnd w:id="84"/>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bCs/>
          <w:sz w:val="26"/>
          <w:szCs w:val="26"/>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3" w:name="_Hlk65747910"/>
      <w:r>
        <w:rPr>
          <w:rFonts w:ascii="Arial Narrow" w:hAnsi="Arial Narrow"/>
          <w:b/>
          <w:i/>
          <w:u w:val="single"/>
          <w:lang w:val="en-US"/>
        </w:rPr>
        <w:t xml:space="preserve">Produse alimentare Cantina (Repetat IV) -2022  </w:t>
      </w:r>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iCs/>
                <w:kern w:val="0"/>
                <w:sz w:val="22"/>
                <w:szCs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 xml:space="preserve">Obligatoriu </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10_”_august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1736"/>
        <w:gridCol w:w="1604"/>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icitație Deschisă nr. ocds-b3wdp1-MD-1660114054199/21061357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Cantina (Repetat IV) -2022 » </w:t>
            </w:r>
            <w:r>
              <w:rPr>
                <w:rFonts w:ascii="Arial Narrow" w:hAnsi="Arial Narrow"/>
                <w:b/>
                <w:i/>
                <w:u w:val="single"/>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cs="Arial" w:ascii="Arial Narrow" w:hAnsi="Arial Narrow"/>
                <w:color w:val="000000"/>
                <w:sz w:val="22"/>
                <w:szCs w:val="22"/>
              </w:rPr>
              <w:t>1. Crupe  de grâu Arnău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 Crupe de porumb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3. Fulgi de ova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1149-93;  Calitatea superioară. Ambalaj: punga 0,5kg; în ambalajul Producătorului (cu logo-ul acestuia) care va conține pe ambalaj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4. Hrişc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 kg GOST 5550-74(intreaga) GOST 5550-7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5. Orez prefier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 kg. SF 38340678-003,20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6.Mazăre șlefuită boab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 xml:space="preserve">pachet 1 kg. GOST 6201-68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7. Paste fainoase lungi din grâu soiuri tari c/s  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0,5-1 kg. cutie cart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8. Faină de grâu c/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2 kg. SM 202;200 R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9. Fasole albe aliment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 xml:space="preserve">Pachet 1 kg. </w:t>
            </w:r>
          </w:p>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 xml:space="preserve">10. Mazăre verde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Borcane sticla  600-700 gr.  GOST 15842-90  masa boabelor fara lichid  R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 xml:space="preserve">11. Porumb dulce conserva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utii metal 400-500gr GOST 15877-70  RM masa porumbului fara lichid</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2. Castraveți marinați, conservaț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Borcane de sticla 3 KG. masa produsului fara lichid</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cs="Arial" w:ascii="Arial Narrow" w:hAnsi="Arial Narrow"/>
                <w:sz w:val="22"/>
                <w:szCs w:val="22"/>
              </w:rPr>
              <w:t xml:space="preserve">13. Ulei rafinat (dezodora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 xml:space="preserve">Rafinat GOST 1129-33 Sticle plastic 1 l.[masa ulei fara tara] </w:t>
            </w:r>
          </w:p>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14. Zahăr din sfeclă de zahăr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pachet 1 kg. RM GOST 21-9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15. Sare iod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1 kg pache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16. Oţet 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ticlă de 1 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17. Pastă de tomate 25% sterilizată c/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 % sterilizata c/s Borcane de sticla 720 g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1. Maioneză de post - 0,5-1 kg. GOST 31761-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1. Maioneză de post - 0,5-1 kg. GOST 31761-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2. Maioneză Provansal - 0,8-1 kg GOST 31761-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2. Maioneză Provansal - 0,8-1 kg GOST 31761-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3. Maioneză - 200-300 gr. In asortiment GOST 3176-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3. Maioneză - 200-300 gr. In asortiment GOST 3176-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4. Chetchup - 200-300 gr. In asortiment GOST 3176-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4. Chetchup - 200-300 gr. In asortiment GOST 3176-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19.Cartof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80-200 gr.bucata. Întregi (sa nu fie veste), curaţi, sănătoşi, neatacaţi de vătămători. 180-20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20.Varză proaspă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În saci.1500-3000 gr.bucata Întreagă, sănătoasă curată, necrăpată, fără orice fel de materii străine vizibile, cu aspect proaspăt, fără lovituri şi deteriorări. 1500-3000 gr buc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1. Ceapă usc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50-180 gr. bucata</w:t>
              <w:br/>
              <w:t>Proaspătă,curată,neatacată de vătămători, fără lovituri şi deteriorări. 150-18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2. Morcov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50-200 gr.bucata</w:t>
              <w:br/>
              <w:t>Întregi,sănătoşi, fără dăunători, neramificaţi, lipsiţi de rădăcini secundare, nelemnificaţi, fără pornire a tijei florare. 1560-200 gr. buca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3. Sveclă roșie cilindric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300-500 gr.bucata</w:t>
              <w:br/>
              <w:t>Proaspătă, întreagă, curată, sănătoasă, neatacată de vătămători, fără deteriorări. 300-50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4. Usturo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Lad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5. Mere proaspet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Lada 100-150 gr.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6. Ardei dul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100 b-150 gr buc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27. Dovlec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300-400 gr. Proasp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8. Pătrunjel verd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Lada,starea proasp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29. Vine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300-400 gr, proasp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0. Ciuperci Proaspete Champinion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Lad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1. Roși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starea proaspata, 80-100 g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2. Castraveț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starea proaspata 80-100 g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3. Pulpe de gaină refri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Sac polietilen5- 6 kg</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4. Piept de gaină fara os, fără sfârc refri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Sac polietilen 5-6 kg</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5. Covrigei cu tărîțe, cu mac, vanile, clas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Ambalaj peliculă 200-300 g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1. Biscuiți  de porumb</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1. Biscuiți  de porumb</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2. Biscuiti de Ov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2. Biscuiti de Ova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3. Biscuiti Zernovo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3. Biscuiti Zernovo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4. Biscuiti De acas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4. Biscuiti De acas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5. Biscuiti Minut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5. Biscuiti Minutc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6. Turte dulc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6. Turte dulc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6.7. Biscuiti cu lap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7. Biscuiti cu lap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60114054199/21061357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Cantina (Repetat IV) -2022 » </w:t>
                  </w:r>
                  <w:r>
                    <w:rPr>
                      <w:rFonts w:ascii="Arial Narrow" w:hAnsi="Arial Narrow"/>
                      <w:b/>
                      <w:i/>
                      <w:u w:val="single"/>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color w:val="000000"/>
                      <w:sz w:val="22"/>
                      <w:szCs w:val="22"/>
                    </w:rPr>
                    <w:t>1. Crupe  de grâu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 xml:space="preserve">kg </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 Crupe de porumb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3.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4. Hriş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5. Orez prefier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6.Mazăre șlefuită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7. Paste fainoase lungi din grâu soiuri tari c/s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8. Faină de grâu c/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9. Fasole albe aliment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 xml:space="preserve">10. Mazăre verde calitatea superio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 xml:space="preserve">11. Porumb dulce conserv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12. Castraveți marinați, conserv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sz w:val="26"/>
                      <w:szCs w:val="26"/>
                    </w:rPr>
                  </w:pPr>
                  <w:r>
                    <w:rPr>
                      <w:rFonts w:cs="Arial" w:ascii="Arial Narrow" w:hAnsi="Arial Narrow"/>
                      <w:sz w:val="22"/>
                      <w:szCs w:val="22"/>
                    </w:rPr>
                    <w:t xml:space="preserve">13. Ulei rafinat (dezodor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14. Zahăr din sfeclă de zahă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15. 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16. 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litri</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17. Pastă de tomate 25% sterilizată c/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1. Maioneză de post - 0,5-1 kg. GOST 31761-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2. Maioneză Provansal - 0,8-1 kg GOST 31761-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3. Maioneză - 200-300 gr. In asortiment GOST 3176-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4. Chetchup - 200-300 gr. In asortiment GOST 3176-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19.Cartof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20.Varză proaspăt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1. Ceapă uscat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2. Morcov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3. Sveclă roșie cilindric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4. Usturo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5. Mere proaspet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6. Ardei dulc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27. Dovlece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8. Pătrunjel verd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29. Vine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0. Ciuperci Proaspete Champin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1. Roși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2. Castraveț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3. Pulpe de gaină refrig</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4. Piept de gaină fara os, fără sfârc refrig</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5. Covrigei cu tărîțe, cu mac, vanile, 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1. Biscuiți  de porumb</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2. Biscuiti de Ova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3. Biscuiti Zernovo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4. Biscuiti De acas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5. Biscuiti Minutc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6. Turte dulc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6.7. Biscuiti cu lap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Achiziţionarea</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rFonts w:ascii="Arial Narrow" w:hAnsi="Arial Narrow"/>
                <w:b/>
                <w:shd w:fill="D9D9D9" w:val="clear"/>
                <w:lang w:val="en-US"/>
              </w:rPr>
              <w:t>Produse alimentare Cantina (Repetat IV)-2022</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 xml:space="preserve">Licitație Deschisă nr. ocds-b3wdp1-MD-1660114054199/21061357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3840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4885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412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D0471-D927-485B-81BB-EC4462895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2</Pages>
  <Words>24050</Words>
  <Characters>137086</Characters>
  <CharactersWithSpaces>16081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8-10T07:4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