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440"/>
        <w:gridCol w:w="950"/>
        <w:gridCol w:w="914"/>
        <w:gridCol w:w="1160"/>
        <w:gridCol w:w="1135"/>
        <w:gridCol w:w="1087"/>
        <w:gridCol w:w="976"/>
        <w:gridCol w:w="106"/>
        <w:gridCol w:w="2129"/>
        <w:gridCol w:w="96"/>
        <w:gridCol w:w="1221"/>
        <w:gridCol w:w="16"/>
        <w:gridCol w:w="61"/>
        <w:gridCol w:w="1147"/>
        <w:gridCol w:w="16"/>
        <w:gridCol w:w="24"/>
        <w:gridCol w:w="31"/>
      </w:tblGrid>
      <w:tr>
        <w:trPr>
          <w:trHeight w:val="697" w:hRule="atLeast"/>
        </w:trPr>
        <w:tc>
          <w:tcPr>
            <w:tcW w:w="1361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13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>Achizi</w:t>
            </w:r>
            <w:r>
              <w:rPr>
                <w:b/>
                <w:lang w:eastAsia="ru-RU"/>
              </w:rPr>
              <w:t>ț</w:t>
            </w:r>
            <w:r>
              <w:rPr>
                <w:b/>
                <w:lang w:val="it-IT" w:eastAsia="ru-RU"/>
              </w:rPr>
              <w:t xml:space="preserve">ionarea </w:t>
            </w:r>
            <w:r>
              <w:rPr>
                <w:b/>
              </w:rPr>
              <w:t xml:space="preserve"> aparatelor de măsură și control și pieselor de schimb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424000-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Lotul 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Interfața Siemens controller POL 871.72/STD sau compatib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eastAsia="ro-RO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La comanda beneficiarului, conform necesităților reale</w:t>
            </w:r>
            <w:r>
              <w:rPr>
                <w:b/>
                <w:sz w:val="20"/>
                <w:szCs w:val="20"/>
                <w:lang w:val="it-IT" w:eastAsia="ru-RU"/>
              </w:rPr>
              <w:t xml:space="preserve"> (</w:t>
            </w:r>
            <w:r>
              <w:rPr>
                <w:bCs/>
                <w:sz w:val="20"/>
                <w:szCs w:val="20"/>
                <w:lang w:val="it-IT" w:eastAsia="ru-RU"/>
              </w:rPr>
              <w:t>aprilie-iunie 2022) la depozitul central str. Meșterul Manole3,(DDP Incoterms 2013)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chitarea bunurilor se va efectua în lei MD, prin virament în decurs de 90 zile calendaristice din data facturării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Servomotor Siemens SAS 31.53, 220V, 30sek, 400N, 5.5.mm  sau compatib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Servomotor Siemens SAS 31.00, 220V sau compatib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Presostat Danfoss Kpi35 sau compatib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Senzor de temperatură Samson Pt 1000, aer exterior sau echival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Controller Samson Trovis 5573-1 sau echival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Senzor de temperatură Samson Pt 1000, în set cu teacă sau echival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Компрессионные фитинги с ниппелем R 1/2” для присоединения импульсной трубки 6x1mm к трубопроводу, Danfoss sau echival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set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Компрессионные фитинги для присоединения импульсной трубки 6x1mm к штуцеру диафрагменного элемента G 1/8”, Danfoss sau echival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ascii="Times New Roman R" w:hAnsi="Times New Roman R"/>
                <w:bCs/>
                <w:sz w:val="20"/>
                <w:szCs w:val="20"/>
                <w:lang w:eastAsia="ro-RO"/>
              </w:rPr>
              <w:t>set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 xml:space="preserve">Запорный кран Ду=6 мм, для отключения импульса давления  </w:t>
            </w:r>
            <w:r>
              <w:rPr>
                <w:rStyle w:val="Blocktitle"/>
                <w:bCs/>
                <w:sz w:val="20"/>
                <w:szCs w:val="20"/>
                <w:lang w:eastAsia="ro-RO"/>
              </w:rPr>
              <w:t>Артикул</w:t>
            </w:r>
            <w:r>
              <w:rPr>
                <w:bCs/>
                <w:sz w:val="20"/>
                <w:szCs w:val="20"/>
                <w:lang w:eastAsia="ro-RO"/>
              </w:rPr>
              <w:t> </w:t>
            </w:r>
            <w:r>
              <w:rPr>
                <w:rStyle w:val="Value"/>
                <w:bCs/>
                <w:sz w:val="20"/>
                <w:szCs w:val="20"/>
                <w:lang w:eastAsia="ro-RO"/>
              </w:rPr>
              <w:t>003H02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ascii="Times New Roman R" w:hAnsi="Times New Roman R"/>
                <w:b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Sensor pentru pompele Biral. Sensor KIT Modul A T1/T2 art.nr. 7000001071, sau compatib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ascii="Times New Roman R" w:hAnsi="Times New Roman R"/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5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Blocktitle" w:customStyle="1">
    <w:name w:val="block_title"/>
    <w:basedOn w:val="DefaultParagraphFont"/>
    <w:qFormat/>
    <w:rsid w:val="000b6584"/>
    <w:rPr/>
  </w:style>
  <w:style w:type="character" w:styleId="Value" w:customStyle="1">
    <w:name w:val="value"/>
    <w:basedOn w:val="DefaultParagraphFont"/>
    <w:qFormat/>
    <w:rsid w:val="000b65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2</Pages>
  <Words>322</Words>
  <Characters>1842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Protenco Andrei</cp:lastModifiedBy>
  <cp:lastPrinted>2021-12-23T06:58:00Z</cp:lastPrinted>
  <dcterms:modified xsi:type="dcterms:W3CDTF">2022-03-25T12:32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