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istalin artificial, camera posterioara, foldabil, monobloc, toric asfer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rilic, metacrilat, hidrofob, copolimer. Cu cartuș, termen de sterilitate minim 24 luni, Optica 6,0 mm, haptica 13mm, asferic. Angulatia hapticelor 0 grade. Optica biconvex, toric, cilindru 1,0 - 6,0D. Indice de refracție: 1,55. Constanta A metoda biometrica: 119,0. Gama dioptrica: +6.0D --&gt; +34,0D. Pasul 0.5 - 1.0 pentru gama +31.0...+34.0D si pasul 0.5 pentru gama dioptrica +6.0...+30.0D. Puterea cilindrului lentilei intraoculare +1,0...+ 6,0D. .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* *În ofertă se va indica codul/modelul/denumirea comercială a produsului pentru a putea fi identificat conform catalogului prezentat. ** * instrucţiunea de utilizare a produsului, în una din limbile de circulație internașională inclusiv şi traducerea în limba de stat la livrare - copie sau original avizat cu  ștampila umedă a participantului * Mostre - Se vor prezenta 1 buc. ambalată si etichetată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el de tensionare la operatii la cataracta 13 mm-14,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 xml:space="preserve">Inel de tensionare la operatii la cataracta </w:t>
            </w:r>
            <w:bookmarkStart w:id="7" w:name="_GoBack"/>
            <w:r>
              <w:rPr>
                <w:sz w:val="18"/>
                <w:szCs w:val="18"/>
                <w:lang w:val="en-US"/>
              </w:rPr>
              <w:t>13mm -  14</w:t>
            </w:r>
            <w:bookmarkEnd w:id="7"/>
            <w:r>
              <w:rPr>
                <w:sz w:val="18"/>
                <w:szCs w:val="18"/>
                <w:lang w:val="en-US"/>
              </w:rPr>
              <w:t>,0 mm, inclus injector pentru inel,steril *Pentru dispozitivele medicale Înregistrate în Registrul de Stat al Dispozitivelor Medicale a Agentiei Medicamentului si Dispozitivelor Medicale să se prezinte -extras din  in Registrul de stat al dispozitivelor medicale  semnat electronic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* *În ofertă se va indica codul/modelul/denumirea comercială a produsului pentru a putea fi identificat conform catalogului prezentat. ** * instrucţiunea de utilizare a produsului, în una din limbile de circulație internașională inclusiv şi traducerea în limba de stat la livrare - copie sau original avizat cu  ștampila umedă a participantului * Mostre - Se vor prezenta 1 buc. ambalată si etichetată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Cutite incizia corneană 2,2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mm, Cuțit Slit (de incizie corneeană). Lama de 2,2mm cu tăiş lateral dublu, lungimea de la vârf până la unghiul de curbare (angulare) 8 mm. Satinat, angulat 45°, din otel inoxidabil austenitic. Mâner complet. Steril. 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produsul propriu-zis avizată cu ștampila umedă * instrucţiunea de utilizare a produsului, în una din limbile de circulație internațională inclusiv şi traducerea în limba de stat la livrare - copie sau original avizat cu  ștampilă umedă a participantului * Mostre - Se vor prezenta 1 buc. ambalată si etichetată (se accepta inscriptia pe ambalaj in una din limbile de circulate intemational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46</Words>
  <Characters>4824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0-06T1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