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Lot 1</w:t>
            </w:r>
            <w:r>
              <w:rPr>
                <w:rFonts w:eastAsia="Calibri"/>
                <w:lang w:val="en-US"/>
              </w:rPr>
              <w:t xml:space="preserve"> Servicii de reîncărcare a stingătoarelor de incendi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icii de reîncărcare a stingătoarelor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ingătoare OP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icii de reîncărcare a stingătoarelor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ingătoare OP-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icii de reîncărcare a stingătoarelor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ingătoare OP-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icii de reîncărcare a stingătoarelor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ingătoare OP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icii de reîncărcare a stingătoarelor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ingătoare OP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icii de reîncărcare a stingătoarelor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ingătoare OP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rvicii de reîncărcare a stingătoarelor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Lot 2</w:t>
            </w:r>
            <w:r>
              <w:rPr>
                <w:rFonts w:eastAsia="Calibri"/>
                <w:lang w:val="en-US"/>
              </w:rPr>
              <w:t xml:space="preserve"> Stingătoare de incendi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tingătoare OP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ingătoare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tingătoare OP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ingătoare de incendiu cu pulbe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ru-RU"/>
                    </w:rPr>
                    <w:t>Lot 1</w:t>
                  </w:r>
                  <w:r>
                    <w:rPr>
                      <w:rFonts w:eastAsia="Calibri"/>
                      <w:lang w:val="en-US"/>
                    </w:rPr>
                    <w:t xml:space="preserve"> Servicii de reîncărcare a stingătoarelor de incen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în termen d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30 zile după semnarea și înregistrarea contractulu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tingătoare OP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8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tingătoare OP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tingătoare OP-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tingătoare OP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tingătoare OP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tingătoare OP-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ru-RU"/>
                    </w:rPr>
                    <w:t>Lot 2</w:t>
                  </w:r>
                  <w:r>
                    <w:rPr>
                      <w:rFonts w:eastAsia="Calibri"/>
                      <w:lang w:val="en-US"/>
                    </w:rPr>
                    <w:t xml:space="preserve"> Stingătoare de incend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 xml:space="preserve">în termen de </w:t>
                  </w:r>
                  <w:r>
                    <w:rPr>
                      <w:bCs/>
                      <w:color w:val="000000" w:themeColor="text1"/>
                      <w:lang w:eastAsia="ru-RU"/>
                    </w:rPr>
                    <w:t>30 zile după semnarea și înregistrarea contractulu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Stingătoare OP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Stingătoare OP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4b7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4b7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562</Words>
  <Characters>3209</Characters>
  <CharactersWithSpaces>3764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3:00Z</dcterms:created>
  <dc:creator>Buciumas Sergiu</dc:creator>
  <dc:description/>
  <dc:language>en-US</dc:language>
  <cp:lastModifiedBy>Buciumas Sergiu</cp:lastModifiedBy>
  <dcterms:modified xsi:type="dcterms:W3CDTF">2023-08-1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