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1025"/>
        <w:gridCol w:w="682"/>
        <w:gridCol w:w="683"/>
        <w:gridCol w:w="5747"/>
        <w:gridCol w:w="3258"/>
        <w:gridCol w:w="1498"/>
        <w:gridCol w:w="103"/>
      </w:tblGrid>
      <w:tr>
        <w:trPr>
          <w:trHeight w:val="993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ro-RO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16" w:hRule="atLeast"/>
        </w:trPr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2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210"/>
            </w:tblGrid>
            <w:tr>
              <w:trPr/>
              <w:tc>
                <w:tcPr>
                  <w:tcW w:w="122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2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ul achiziției:____________________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bunur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modelului bunulu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Ţara de origin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odu-cătorul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propusă de către oferta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tandarde de referinţă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Bunu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Lotul I - Aparate de aer condiţionat CITT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parat de aer conditionat case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racteristici general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oducător: Brand Name Internaționa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mpresor Inverte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utere, BTU 24000 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bit maxim de aer  126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tevi,inch  3/8х5/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sum en. electrică la încălzire - maxim 2,15 k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pazonul temperaturilor de funcționare, racire, °C min -20... max +4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onsum en. electrică la răcire - maxim 2,2 k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gulare viteza ventilator</w:t>
              <w:tab/>
              <w:t xml:space="preserve"> D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mer oprire/pornire  D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iltru aer  D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tere la încălzire - maxim 8 k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ladagent  R3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ivel zgomot, dB  3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tere la răcire - maxim 7,1 k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Сontrol de pe smartphone (Smart Home) Wi-F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pazonul temperaturilor de funcționare, incalzire, °C min -20... max +2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porturi: Traseu frigorific 20 m.l. Țevile de scurgere pentru condensul  să fie instalate până la etajul 1  (7,5 m.l.). Conectarea la panoul electric (cablu 20 m.l.). Furnizorul va efectua măsurări preventive. Costul serviciilor de măsurare, instalare și transport trebuie să fie incluse în suma oferte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Garanție: 36 luni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Aparat de aer conditionat case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aracteristici general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roducător: Brand Name Internațional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ompresor Inverte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utere, BTU 4200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Suprafata incaperii, m²  12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ebit maxim de aer  1950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iametru tevi,inch  3/8х5/8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onsum en. electrică la încălzire - maxim 4,44 k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Diapazonul temperaturilor de funcționare, racire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°C min -20... max +43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Consum en. electrică la răcire - maxim 4,84 k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Regulare viteza ventilator</w:t>
              <w:tab/>
              <w:t>D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imer oprire/pornire  D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Filtru aer  D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utere la încălzire - maxim 12,7 k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Hladagent R3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Nivel zgomot, dB  3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utere la răcire - maxim 12,3 k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Diapazonul temperaturilor de funcționare, incalzire, °C min -20... max +24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Suporturi: Traseu frigorific 10 m.l. Țevile de scurgere pentru condensul  să fie instalate până la etajul 1 (7,5 m.l.). Conectarea la panoul electric(cablu 20 m.l.). Furnizorul va efectua măsurări preventive. Costul serviciilor de măsurare, instalare și transport trebuie să fie incluse în suma ofertei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Garanție: 36 luni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lotul 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>Lotul II - Aparat de aer condiţionat (Sala festiva blocul 6)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Aparat de aer condiționat -inverte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Caracteristici genera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Producător: Brand Name Internațion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Putere, BTU 240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Clasă energoeficiența A++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Hladagent R3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Diametru conexiunii, inch 1/4-5/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Dimensiune bloc intern, mm 1135X328X247 (+/-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Dimensiune bloc extern, mm 958X660X402 (+/-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Diapazonul temperaturilor de funcționare, racire °C min -15...max +4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Capacitate de încălzire la, °C min -22...max +2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Putere la răcire – maxim 7,1 k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Consum en. electrică la răcire - maxim 2,0 kW</w:t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Putere la încălzire - maxim 7,8 k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Consum en. electrică la încălzire - maxim 2,0 kW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Debit de aer, m³/h - 1250/1100/1000(+/-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Nivel zgomot, dB - 48/44/41/40 (+/-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Suporturi: Traseu frigorific 5 m.l.. Conductele pe interior se instaleaza în canal cablul. Țevile de scurgere pentru condensul să fie instalate până la etajul 1 (7,5 m.l.) Conectarea la panoul electr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 xml:space="preserve">Furnizorul va efectua măsurări preventive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>Costul serviciilor de măsurare, instalare și transport trebuie să fie incluse în suma oferte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4"/>
                <w:szCs w:val="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o-RO"/>
              </w:rPr>
              <w:t xml:space="preserve">Garanție: 36 luni 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GENER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tbl>
            <w:tblPr>
              <w:tblW w:w="14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8"/>
              <w:gridCol w:w="1841"/>
              <w:gridCol w:w="703"/>
              <w:gridCol w:w="570"/>
              <w:gridCol w:w="854"/>
              <w:gridCol w:w="992"/>
              <w:gridCol w:w="845"/>
              <w:gridCol w:w="857"/>
              <w:gridCol w:w="3257"/>
              <w:gridCol w:w="159"/>
              <w:gridCol w:w="1117"/>
              <w:gridCol w:w="300"/>
              <w:gridCol w:w="948"/>
              <w:gridCol w:w="24"/>
              <w:gridCol w:w="60"/>
              <w:gridCol w:w="153"/>
              <w:gridCol w:w="939"/>
              <w:gridCol w:w="12"/>
              <w:gridCol w:w="61"/>
            </w:tblGrid>
            <w:tr>
              <w:trPr>
                <w:trHeight w:val="1111" w:hRule="atLeast"/>
              </w:trPr>
              <w:tc>
                <w:tcPr>
                  <w:tcW w:w="1375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in “____” ________ 20___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>Specificații de preț</w:t>
                  </w:r>
                </w:p>
              </w:tc>
              <w:tc>
                <w:tcPr>
                  <w:tcW w:w="1164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75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63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4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118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0"/>
                      <w:szCs w:val="1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10"/>
                      <w:lang w:val="ro-RO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od CPV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enumirea bunurilor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"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Unitatea de măsură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"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anti-tate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" w:right="-99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"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Preţ unitar (cu TVA)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"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85"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85"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V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85"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85" w:righ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u TVA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livrare</w:t>
                  </w:r>
                </w:p>
              </w:tc>
              <w:tc>
                <w:tcPr>
                  <w:tcW w:w="27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ro-RO"/>
                    </w:rPr>
                    <w:t>%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27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11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Bunuri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7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491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 w:eastAsia="ru-RU"/>
                    </w:rPr>
                    <w:t>Lotul I - Aparate de aer condiţionat CITT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zh-CN"/>
                    </w:rPr>
                    <w:t>39717200-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 xml:space="preserve">Aparat de aer conditionat caseta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în decurs de 30 zile lucrătoare din data semnării contractului și înregistrării acestuia la Agenția Achiziții Publice.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Livrarea, transportarea, descărcarea și instalarea bunurilor vor fi efectuate din partea Prestătorului.</w:t>
                  </w:r>
                </w:p>
              </w:tc>
              <w:tc>
                <w:tcPr>
                  <w:tcW w:w="27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MD81TRPCCW518430G00023AA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 w:eastAsia="zh-CN"/>
                    </w:rPr>
                    <w:t>39717200-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 xml:space="preserve">Aparat de aer conditionat caseta 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  <w:t>MD81TRPCCW518430G00023AA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 lotul 1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1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MD" w:eastAsia="ru-RU"/>
                    </w:rPr>
                    <w:t>Lotul II - Aparat de aer condiţionat (Sala festiva blocul 6)</w:t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/>
                    </w:rPr>
                    <w:t>39717200-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o-MD"/>
                    </w:rPr>
                    <w:t>Aparat de aer condiționat -inverter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 xml:space="preserve">în decurs de 30 zile lucrătoare din data semnării contractului și înregistrării acestuia la Agenția Achiziții Publice. 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 xml:space="preserve">Livrarea,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  <w:t>transportarea, descărcarea și instalarea  bunurilor vor fi efectuate din partea Prestătorului.</w:t>
                  </w:r>
                </w:p>
              </w:tc>
              <w:tc>
                <w:tcPr>
                  <w:tcW w:w="27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MD" w:eastAsia="ru-RU"/>
                    </w:rPr>
                    <w:t>MD03ML00000002251921171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 lotul 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30" w:leader="none"/>
                      <w:tab w:val="center" w:pos="88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7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right="-10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/>
                    </w:rPr>
                    <w:t>TOTAL GENERAL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27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66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Adresa: 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c4b6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4b6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4b6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c4b6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c4b6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c4b6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c4b6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4b6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c4b6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4b6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c4b6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c4b6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c4b6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c4b6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c4b69"/>
    <w:rPr/>
  </w:style>
  <w:style w:type="character" w:styleId="Style8" w:customStyle="1">
    <w:name w:val="Основной текст Знак"/>
    <w:basedOn w:val="DefaultParagraphFont"/>
    <w:qFormat/>
    <w:rsid w:val="000c4b6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c4b6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c4b6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c4b6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c4b6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c4b6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c4b6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c4b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c4b6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c4b6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c4b69"/>
    <w:rPr/>
  </w:style>
  <w:style w:type="character" w:styleId="Style3Char" w:customStyle="1">
    <w:name w:val="Style3 Char"/>
    <w:link w:val="Style31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c4b6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c4b6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c4b6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c4b6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c4b69"/>
    <w:rPr/>
  </w:style>
  <w:style w:type="character" w:styleId="Style16" w:customStyle="1">
    <w:name w:val="Основной текст + Курсив"/>
    <w:qFormat/>
    <w:rsid w:val="000c4b6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c4b6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c4b69"/>
    <w:rPr>
      <w:color w:val="808080"/>
    </w:rPr>
  </w:style>
  <w:style w:type="character" w:styleId="Ln2paragraf1" w:customStyle="1">
    <w:name w:val="ln2paragraf1"/>
    <w:qFormat/>
    <w:rsid w:val="000c4b69"/>
    <w:rPr>
      <w:b/>
      <w:bCs/>
    </w:rPr>
  </w:style>
  <w:style w:type="character" w:styleId="Ln2tparagraf" w:customStyle="1">
    <w:name w:val="ln2tparagraf"/>
    <w:qFormat/>
    <w:rsid w:val="000c4b69"/>
    <w:rPr/>
  </w:style>
  <w:style w:type="character" w:styleId="Ln2tpunct" w:customStyle="1">
    <w:name w:val="ln2tpunct"/>
    <w:qFormat/>
    <w:rsid w:val="000c4b69"/>
    <w:rPr/>
  </w:style>
  <w:style w:type="character" w:styleId="Style17" w:customStyle="1">
    <w:name w:val="Абзац списка Знак"/>
    <w:link w:val="ListParagraph"/>
    <w:uiPriority w:val="34"/>
    <w:qFormat/>
    <w:locked/>
    <w:rsid w:val="000c4b6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Tax1" w:customStyle="1">
    <w:name w:val="tax1"/>
    <w:qFormat/>
    <w:rsid w:val="000c4b6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c4b6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c4b6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c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c4b6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c4b6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c4b6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c4b6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c4b6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c4b6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c4b6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c4b6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c4b6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c4b6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c4b6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c4b6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c4b6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c4b6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4b6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c4b6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c4b6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c4b6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c4b6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c4b69"/>
    <w:pPr/>
    <w:rPr>
      <w:b/>
      <w:bCs/>
    </w:rPr>
  </w:style>
  <w:style w:type="paragraph" w:styleId="Default" w:customStyle="1">
    <w:name w:val="Default"/>
    <w:qFormat/>
    <w:rsid w:val="000c4b6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c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c4b6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c4b6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c4b6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c4b6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c4b6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c4b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c4b6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c4b6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c4b6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68231F-6A17-4E59-A7CD-F7C42EA3E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831</Words>
  <Characters>4742</Characters>
  <CharactersWithSpaces>55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8:00Z</dcterms:created>
  <dc:creator>usarb</dc:creator>
  <dc:description/>
  <dc:language>en-US</dc:language>
  <cp:lastModifiedBy>usarb</cp:lastModifiedBy>
  <dcterms:modified xsi:type="dcterms:W3CDTF">2024-10-07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