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02   din  24.12.2024 privind aplicarea procedurii pentru atribuirea contractului de achiziționare a  Serviciilor de verificare metrologică, etalonarea și verificarea periodică a dispozitivelor medicale pentru anul 2025,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 Serviciilor de verificare metrologică, etalonarea și verificarea periodică a dispozitivelor medicale pentru anul 2025, prin procedura de achiziție Cererea ofertelor de preț,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 xml:space="preserve"> </w:t>
            </w:r>
            <w:r>
              <w:rPr/>
              <w:t xml:space="preserve"> </w:t>
            </w:r>
            <w:r>
              <w:rPr>
                <w:b/>
                <w:lang w:val="en-US"/>
              </w:rPr>
              <w:t>Servicii de verificare metrologică, etalonarea și verificarea periodică a dispozitivelor medicale pentru anul 2025</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Compartiment I </w:t>
            </w:r>
            <w:r>
              <w:rPr/>
              <w:t xml:space="preserve"> </w:t>
            </w:r>
            <w:r>
              <w:rPr>
                <w:b/>
                <w:lang w:val="en-US"/>
              </w:rPr>
              <w:t>Verificare periodică</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 </w:t>
            </w:r>
            <w:r>
              <w:rPr/>
              <w:t>Monitoare de paci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shd w:color="auto" w:fill="auto" w:val="clear"/>
          </w:tcPr>
          <w:p>
            <w:pPr>
              <w:pStyle w:val="Normal"/>
              <w:widowControl w:val="false"/>
              <w:rPr>
                <w:sz w:val="20"/>
                <w:szCs w:val="20"/>
              </w:rPr>
            </w:pPr>
            <w:r>
              <w:rPr>
                <w:lang w:val="en-US"/>
              </w:rPr>
              <w:t xml:space="preserve">Verificare periodică </w:t>
            </w:r>
            <w:r>
              <w:rPr/>
              <w:t xml:space="preserve">- </w:t>
            </w:r>
            <w:r>
              <w:rPr>
                <w:lang w:val="en-US"/>
              </w:rPr>
              <w:t>Monitoare de pacien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 </w:t>
            </w:r>
            <w:r>
              <w:rPr/>
              <w:t>Dispozitive de aneste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 xml:space="preserve">- </w:t>
            </w:r>
            <w:r>
              <w:rPr>
                <w:lang w:val="en-US"/>
              </w:rPr>
              <w:t>Dispozitive de anestezi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3 </w:t>
            </w:r>
            <w:r>
              <w:rPr/>
              <w:t>Ventilatoare pulmon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shd w:color="auto" w:fill="auto" w:val="clear"/>
          </w:tcPr>
          <w:p>
            <w:pPr>
              <w:pStyle w:val="Normal"/>
              <w:widowControl w:val="false"/>
              <w:rPr>
                <w:sz w:val="20"/>
                <w:szCs w:val="20"/>
              </w:rPr>
            </w:pPr>
            <w:r>
              <w:rPr/>
              <w:t>Verificare periodică - Ventilatoare pulmon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4 </w:t>
            </w:r>
            <w:r>
              <w:rPr>
                <w:lang w:val="en-US"/>
              </w:rPr>
              <w:t>Set lentile oftalmologice  (Policlin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Set lentile oftalmolog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5 </w:t>
            </w:r>
            <w:r>
              <w:rPr/>
              <w:t>Electrocardiograf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shd w:color="auto" w:fill="auto" w:val="clear"/>
          </w:tcPr>
          <w:p>
            <w:pPr>
              <w:pStyle w:val="Normal"/>
              <w:widowControl w:val="false"/>
              <w:rPr>
                <w:sz w:val="20"/>
                <w:szCs w:val="20"/>
              </w:rPr>
            </w:pPr>
            <w:r>
              <w:rPr/>
              <w:t>Verificare periodică - Electrocardiograf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 Pompe cu seringă de toate tipuri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Pompe cu seringă de toate tipuril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 Dispozitiv de electrochirurgie cu curenți de</w:t>
              <w:br/>
              <w:t xml:space="preserve"> înaltă frecvenț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tcBorders>
            <w:shd w:color="auto" w:fill="auto" w:val="clear"/>
          </w:tcPr>
          <w:p>
            <w:pPr>
              <w:pStyle w:val="Normal"/>
              <w:widowControl w:val="false"/>
              <w:rPr>
                <w:lang w:val="en-US"/>
              </w:rPr>
            </w:pPr>
            <w:r>
              <w:rPr>
                <w:lang w:val="en-US"/>
              </w:rPr>
              <w:t>Verificare periodică - Dispozitiv de electrochirurgie cu curenți de</w:t>
            </w:r>
          </w:p>
          <w:p>
            <w:pPr>
              <w:pStyle w:val="Normal"/>
              <w:widowControl w:val="false"/>
              <w:rPr>
                <w:sz w:val="20"/>
                <w:szCs w:val="20"/>
              </w:rPr>
            </w:pPr>
            <w:r>
              <w:rPr>
                <w:lang w:val="en-US"/>
              </w:rPr>
              <w:t>înaltă frecvenț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8 </w:t>
            </w:r>
            <w:r>
              <w:rPr/>
              <w:t>Pulsoximetre/Pulsome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 Pulsoximetre/Pulsomet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 Dispozitive de măsurare a presiunii arteriale neinvazive (mecan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w:t>
            </w:r>
            <w:r>
              <w:rPr>
                <w:lang w:val="en-US"/>
              </w:rPr>
              <w:t xml:space="preserve"> </w:t>
            </w:r>
            <w:r>
              <w:rPr/>
              <w:t>Dispozitive de măsurare a presiunii arteriale neinvazive (mecan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 Dispozitive de măsurare a presiunii arteriale neinvazive (mecan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Dispozitive de măsurare a presiunii arteriale neinvazive (mecan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 Analizatoare medicale biochimice, imunologice acido-bazice, hematolog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w:t>
            </w:r>
            <w:r>
              <w:rPr>
                <w:lang w:val="en-US"/>
              </w:rPr>
              <w:t xml:space="preserve"> </w:t>
            </w:r>
            <w:r>
              <w:rPr/>
              <w:t>Analizatoare medicale biochimice, imunologice acido-bazice, hematolog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2 </w:t>
            </w:r>
            <w:r>
              <w:rPr>
                <w:lang w:val="en-US"/>
              </w:rPr>
              <w:t>Sterilizatoare cu aer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ificare periodică -</w:t>
            </w:r>
          </w:p>
          <w:p>
            <w:pPr>
              <w:pStyle w:val="Normal"/>
              <w:widowControl w:val="false"/>
              <w:rPr>
                <w:sz w:val="20"/>
                <w:szCs w:val="20"/>
              </w:rPr>
            </w:pPr>
            <w:r>
              <w:rPr>
                <w:lang w:val="en-US"/>
              </w:rPr>
              <w:t>Sterilizatoare cu aer usca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3 </w:t>
            </w:r>
            <w:r>
              <w:rPr>
                <w:lang w:val="en-US"/>
              </w:rPr>
              <w:t>Sterilizatoare cu aburi (autoclav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w:t>
            </w:r>
            <w:r>
              <w:rPr>
                <w:lang w:val="en-US"/>
              </w:rPr>
              <w:t xml:space="preserve"> </w:t>
            </w:r>
            <w:r>
              <w:rPr/>
              <w:t>Sterilizatoare cu aburi (autoclav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4 </w:t>
            </w:r>
            <w:r>
              <w:rPr/>
              <w:t>Termost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shd w:color="auto" w:fill="auto" w:val="clear"/>
          </w:tcPr>
          <w:p>
            <w:pPr>
              <w:pStyle w:val="Normal"/>
              <w:widowControl w:val="false"/>
              <w:rPr>
                <w:sz w:val="20"/>
                <w:szCs w:val="20"/>
              </w:rPr>
            </w:pPr>
            <w:r>
              <w:rPr>
                <w:lang w:val="en-US"/>
              </w:rPr>
              <w:t xml:space="preserve">Verificare periodică </w:t>
            </w:r>
            <w:r>
              <w:rPr/>
              <w:t>- Termosta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5 </w:t>
            </w:r>
            <w:r>
              <w:rPr/>
              <w:t>Centrifuga de lab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w:t>
            </w:r>
            <w:r>
              <w:rPr>
                <w:lang w:val="en-US"/>
              </w:rPr>
              <w:t xml:space="preserve"> </w:t>
            </w:r>
            <w:r>
              <w:rPr/>
              <w:t>Centrifuga de laborato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6 Dozatoare mecanice și electronice de lab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w:t>
            </w:r>
            <w:r>
              <w:rPr>
                <w:lang w:val="en-US"/>
              </w:rPr>
              <w:t xml:space="preserve"> </w:t>
            </w:r>
            <w:r>
              <w:rPr/>
              <w:t>Dozatoare mecanice și electronice de laborato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7 </w:t>
            </w:r>
            <w:r>
              <w:rPr/>
              <w:t>Coagulome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w:t>
            </w:r>
            <w:r>
              <w:rPr/>
              <w:t xml:space="preserve"> </w:t>
            </w:r>
            <w:r>
              <w:rPr>
                <w:lang w:val="en-US"/>
              </w:rPr>
              <w:t>Coagulomet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8 Dispozitiv de resuscitare prin defibrilare exter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Verificare periodică </w:t>
            </w:r>
            <w:r>
              <w:rPr/>
              <w:t>-</w:t>
            </w:r>
            <w:r>
              <w:rPr>
                <w:lang w:val="en-US"/>
              </w:rPr>
              <w:t xml:space="preserve"> </w:t>
            </w:r>
            <w:r>
              <w:rPr/>
              <w:t>Dispozitiv de resuscitare prin defibrilare extern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9 </w:t>
            </w:r>
            <w:r>
              <w:rPr/>
              <w:t>Spiromet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erificare periodică - Spirometru</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0 Dispozitive ultrasonografice diag./efect Doppl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Dispozitive ultrasonografice diag./efect Doppl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1 Termometru digital  model LD -302,  (32⁰C- 42⁰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Termometru digital  model LD -302,  (32⁰C- 42⁰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ompartiment II – verificare metrologică</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2 Dispozitiv de cântărit neautomat  500 - 1000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right w:val="single" w:sz="8" w:space="0" w:color="000000"/>
            </w:tcBorders>
            <w:shd w:color="auto" w:fill="auto" w:val="clear"/>
          </w:tcPr>
          <w:p>
            <w:pPr>
              <w:pStyle w:val="Normal"/>
              <w:widowControl w:val="false"/>
              <w:rPr>
                <w:sz w:val="20"/>
                <w:szCs w:val="20"/>
              </w:rPr>
            </w:pPr>
            <w:r>
              <w:rPr>
                <w:lang w:val="en-US"/>
              </w:rPr>
              <w:t>verificare metrologică -Dispozitiv de cântărit neautomat  500-1000 k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3 Greutați de lucru Clasa M2,  M3 (greut. de lucru cl.5 și 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Greutați de lucru Clasa M2,  M3 (greut. de lucru cl.5 și 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4 </w:t>
            </w:r>
            <w:r>
              <w:rPr/>
              <w:t>Greutați Clasa M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Greutați Clasa M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5 </w:t>
            </w:r>
            <w:r>
              <w:rPr/>
              <w:t>Manometre cu presiun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Manometre cu presiun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26 Aparat de cântărit cu funcționare neautomată p/ă la 500kg.   </w:t>
              <w:b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verificare metrologică </w:t>
            </w:r>
            <w:r>
              <w:rPr/>
              <w:t>-</w:t>
            </w:r>
            <w:r>
              <w:rPr>
                <w:lang w:val="en-US"/>
              </w:rPr>
              <w:t xml:space="preserve"> </w:t>
            </w:r>
            <w:r>
              <w:rPr/>
              <w:t>Aparat de cântărit cu funcționare neautomată p/ă la 500kg.</w:t>
            </w:r>
          </w:p>
          <w:p>
            <w:pPr>
              <w:pStyle w:val="Normal"/>
              <w:widowControl w:val="false"/>
              <w:rPr>
                <w:color w:val="000000"/>
                <w:sz w:val="20"/>
                <w:szCs w:val="20"/>
              </w:rPr>
            </w:pPr>
            <w:r>
              <w:rPr>
                <w:color w:val="000000"/>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7 Termometre din sticlă cu lichid cu diviziunea 0,1; 0,2⁰C  tip TC-7-M1 (p/u frigid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Termometre din sticlă cu lichid cu diviziunea 0,1; 0,2⁰C  tip TC-7-M1 (p/u frigid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8 Termometre din sticlă cu lichid cu diviziunea &gt;0,2⁰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Termometre din sticlă cu lichid cu diviziunea &gt;0,2⁰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9 </w:t>
            </w:r>
            <w:r>
              <w:rPr/>
              <w:t xml:space="preserve">Higrometru psihrometric, </w:t>
              <w:b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w:t>
            </w:r>
            <w:r>
              <w:rPr/>
              <w:t xml:space="preserve"> </w:t>
            </w:r>
            <w:r>
              <w:rPr>
                <w:lang w:val="en-US"/>
              </w:rPr>
              <w:t>Higrometru psihrometri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0 Balanță mecanică cu cadran până la 20kg, SJ-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Balanță mecanică cu cadran până la 20kg, SJ-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1 Dozimetre de contaminare cu detector de măsur. a radiaț. ionizante. ( IN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Dozimetre de contaminare cu detector de măsur. a radiaț. ionizante. ( IN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ompartiment III - etalo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lang w:val="en-US"/>
              </w:rPr>
              <w:t>Lot 32 Incinte termostatice (-32⁰C) (p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lang w:val="en-US"/>
              </w:rPr>
              <w:t xml:space="preserve">etalonare </w:t>
            </w:r>
            <w:r>
              <w:rPr>
                <w:lang w:val="en-US"/>
              </w:rPr>
              <w:t>- Incinte termostatice (-32⁰C) (p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3 Cronometre electron și mecan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lang w:val="en-US"/>
              </w:rPr>
              <w:t>etalonare</w:t>
            </w:r>
            <w:r>
              <w:rPr>
                <w:lang w:val="en-US"/>
              </w:rPr>
              <w:t>-  Cronometre electron și mecani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4 Greutați Clasa  a F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lang w:val="en-US"/>
              </w:rPr>
              <w:t>etalonare</w:t>
            </w:r>
            <w:r>
              <w:rPr>
                <w:lang w:val="en-US"/>
              </w:rPr>
              <w:t xml:space="preserve"> - Greutați Clasa  a F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5 Dozimetre de măsurare a radiațiilor ionizante   de buzunar    (IN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lang w:val="en-US"/>
              </w:rPr>
              <w:t>etalonare -</w:t>
            </w:r>
            <w:r>
              <w:rPr>
                <w:lang w:val="en-US"/>
              </w:rPr>
              <w:t xml:space="preserve"> </w:t>
            </w:r>
            <w:r>
              <w:rPr>
                <w:bCs/>
                <w:lang w:val="en-US"/>
              </w:rPr>
              <w:t>Dozimetre de măsurare a radiațiilor ionizante   de buzunar    (IN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6 Balanță analitică  și electroni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lang w:val="en-US"/>
              </w:rPr>
              <w:t>etalonare -</w:t>
            </w:r>
            <w:r>
              <w:rPr>
                <w:lang w:val="en-US"/>
              </w:rPr>
              <w:t xml:space="preserve"> </w:t>
            </w:r>
            <w:r>
              <w:rPr>
                <w:bCs/>
                <w:lang w:val="en-US"/>
              </w:rPr>
              <w:t>Balanță analitică  și electronic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verificare metrologică, etalonarea și verificarea periodică a dispozitivelor medicale pentru anul 2025</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rtiment I. Verificare period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 </w:t>
                  </w:r>
                  <w:r>
                    <w:rPr/>
                    <w:t>Monitoare de pacien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ată</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8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 </w:t>
                  </w:r>
                  <w:r>
                    <w:rPr/>
                    <w:t>Dispozitive de aneste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3 </w:t>
                  </w:r>
                  <w:r>
                    <w:rPr/>
                    <w:t>Ventilatoare pulmon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6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4 </w:t>
                  </w:r>
                  <w:r>
                    <w:rPr>
                      <w:lang w:val="en-US"/>
                    </w:rPr>
                    <w:t>Set lentile oftalmologic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6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5 </w:t>
                  </w:r>
                  <w:r>
                    <w:rPr/>
                    <w:t>Electrocardiogra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 Pompe cu seringă de toate tipuri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3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 Dispozitiv de electrochirurgie cu curenți de</w:t>
                    <w:br/>
                    <w:t xml:space="preserve"> înaltă frecvenț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8 </w:t>
                  </w:r>
                  <w:r>
                    <w:rPr/>
                    <w:t>Pulsoximetre/Pulsomet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9 Dispozitive de măsurare a presiunii arteriale neinvazive (mecan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 Dispozitive de măsurare a presiunii arteriale neinvazive (mecan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2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 Analizatoare medicale biochimice, imunologice acido-bazice, hematolog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2 </w:t>
                  </w:r>
                  <w:r>
                    <w:rPr>
                      <w:lang w:val="en-US"/>
                    </w:rPr>
                    <w:t>Sterilizatoare cu aer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3 </w:t>
                  </w:r>
                  <w:r>
                    <w:rPr>
                      <w:lang w:val="en-US"/>
                    </w:rPr>
                    <w:t>Sterilizatoare cu aburi (autoclav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4 </w:t>
                  </w:r>
                  <w:r>
                    <w:rPr/>
                    <w:t>Termosta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5 </w:t>
                  </w:r>
                  <w:r>
                    <w:rPr/>
                    <w:t>Centrifuga de lab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6 Dozatoare mecanice și electronice de lab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8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7 </w:t>
                  </w:r>
                  <w:r>
                    <w:rPr/>
                    <w:t>Coagulomet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8 Dispozitiv de resuscitare prin defibrilare extern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19 </w:t>
                  </w:r>
                  <w:r>
                    <w:rPr/>
                    <w:t>Spirometru</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0 Dispozitive ultrasonografice diag./efect Dopple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t>2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1 Termometru digital  model LD -302,  (32⁰C- 42⁰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en-US"/>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ompartiment II – verificare metrolog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2 Dispozitiv de cântărit neautomat  500 - 1000kg</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3 Greutați de lucru Clasa M2,  M3 (greut. de lucru cl.5 și 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4 </w:t>
                  </w:r>
                  <w:r>
                    <w:rPr/>
                    <w:t>Greutați Clasa M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5 </w:t>
                  </w:r>
                  <w:r>
                    <w:rPr/>
                    <w:t>Manometre cu presiun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26 Aparat de cântărit cu funcționare neautomată p/ă la 500kg.   </w:t>
                    <w:b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7 Termometre din sticlă cu lichid cu diviziunea 0,1; 0,2⁰C  tip TC-7-M1 (p/u frigide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8 Termometre din sticlă cu lichid cu diviziunea &gt;0,2⁰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9 </w:t>
                  </w:r>
                  <w:r>
                    <w:rPr/>
                    <w:t xml:space="preserve">Higrometru psihrometric, </w:t>
                    <w:b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0 Balanță mecanică cu cadran până la 20kg, SJ-1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1 Dozimetre de contaminare cu detector de măsur. a radiaț. ionizante. ( IN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en-US"/>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65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Compartiment III - etalonar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lang w:val="en-US"/>
                    </w:rPr>
                    <w:t>Lot 32 Incinte termostatice (-32⁰C) (pt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en-US"/>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3 Cronometre electron și mecan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4 Greutați Clasa  a F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lang w:val="en-US"/>
                    </w:rPr>
                    <w:t>Lot 35 Dozimetre de măsurare a radiațiilor ionizante   de buzunar    (IN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ro-MD"/>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lang w:val="en-US"/>
                    </w:rPr>
                    <w:t>Lot 36 Balanță analitică  și electronic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ro-MD"/>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lang w:val="en-US"/>
              </w:rPr>
            </w:pPr>
            <w:r>
              <w:rPr/>
              <w:t>privind achiziţia de</w:t>
              <w:softHyphen/>
              <w:softHyphen/>
              <w:softHyphen/>
              <w:t xml:space="preserve"> Servicii de verificare metrologică, etalonarea și verificarea periodică a dispozitivelor medicale pentru anul 2025</w:t>
            </w:r>
          </w:p>
          <w:p>
            <w:pPr>
              <w:pStyle w:val="Normal"/>
              <w:widowControl w:val="false"/>
              <w:spacing w:lineRule="auto" w:line="254"/>
              <w:jc w:val="center"/>
              <w:rPr>
                <w:lang w:val="en-US"/>
              </w:rPr>
            </w:pPr>
            <w:r>
              <w:rPr>
                <w:lang w:val="en-US"/>
              </w:rPr>
            </w:r>
          </w:p>
          <w:p>
            <w:pPr>
              <w:pStyle w:val="Normal"/>
              <w:widowControl w:val="false"/>
              <w:spacing w:lineRule="auto" w:line="254"/>
              <w:jc w:val="center"/>
              <w:rPr/>
            </w:pPr>
            <w:r>
              <w:rPr/>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Cod CPV: </w:t>
            </w:r>
            <w:r>
              <w:rPr>
                <w:rFonts w:eastAsia="Calibri"/>
                <w:lang w:val="en-US"/>
              </w:rPr>
              <w:t>50421000-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Serviciilor de verificare metrologică, etalonarea și verificarea periodică a dispozitivelor medicale pentru anul 2025, denumite în continuare Servicii, conform procedurii de achiziții publice de tip __________ nr._______ din_________________, în baza deciziei grupului de lucru al 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54"/>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Prestatorul îşi asumă obligaţia de a  presta Serviciile conform  Specificaţiei, care este parte integrantă a prezentului Contract.</w:t>
            </w:r>
          </w:p>
          <w:p>
            <w:pPr>
              <w:pStyle w:val="Normal"/>
              <w:widowControl w:val="false"/>
              <w:spacing w:lineRule="auto" w:line="254"/>
              <w:jc w:val="both"/>
              <w:rPr>
                <w:iCs/>
              </w:rPr>
            </w:pPr>
            <w:r>
              <w:rPr>
                <w:iCs/>
              </w:rPr>
              <w:t>1.2.</w:t>
              <w:tab/>
              <w:t>Benificiarul se obligă, la rândul său, să achite şi să recepţioneze Serviciile prestate  de Prestator.</w:t>
            </w:r>
          </w:p>
          <w:p>
            <w:pPr>
              <w:pStyle w:val="Normal"/>
              <w:widowControl w:val="false"/>
              <w:spacing w:lineRule="auto" w:line="254"/>
              <w:jc w:val="both"/>
              <w:rPr>
                <w:iCs/>
              </w:rPr>
            </w:pPr>
            <w:r>
              <w:rPr>
                <w:iCs/>
              </w:rPr>
              <w:t>1.3.</w:t>
              <w:tab/>
              <w:t>Calitatea Bunurilor se atestă prin certificatele de calitate indicate în Specificaţie.</w:t>
            </w:r>
          </w:p>
          <w:p>
            <w:pPr>
              <w:pStyle w:val="Normal"/>
              <w:widowControl w:val="false"/>
              <w:spacing w:lineRule="auto" w:line="254"/>
              <w:jc w:val="both"/>
              <w:rPr>
                <w:iCs/>
              </w:rPr>
            </w:pPr>
            <w:r>
              <w:rPr>
                <w:iCs/>
              </w:rPr>
              <w:t>1.4</w:t>
              <w:tab/>
              <w:t>Serviciile prestate în baza contractului vor respecta standardele indicate în Specificaţie</w:t>
            </w:r>
          </w:p>
          <w:p>
            <w:pPr>
              <w:pStyle w:val="Normal"/>
              <w:widowControl w:val="false"/>
              <w:spacing w:lineRule="auto" w:line="254"/>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Prestarea Serviciilor se efectuează de către Prestator în  termenele prevăzute de graficul de prestare sau pprevăzute în specificație.</w:t>
            </w:r>
          </w:p>
          <w:p>
            <w:pPr>
              <w:pStyle w:val="Normal"/>
              <w:widowControl w:val="false"/>
              <w:spacing w:lineRule="auto" w:line="254"/>
              <w:jc w:val="both"/>
              <w:rPr>
                <w:iCs/>
              </w:rPr>
            </w:pPr>
            <w:r>
              <w:rPr>
                <w:iCs/>
              </w:rPr>
              <w:t>2.2.</w:t>
              <w:tab/>
              <w:t>Documentaţia de însoţire a Serviciilor include:</w:t>
            </w:r>
          </w:p>
          <w:p>
            <w:pPr>
              <w:pStyle w:val="Normal"/>
              <w:widowControl w:val="false"/>
              <w:spacing w:lineRule="auto" w:line="254"/>
              <w:jc w:val="both"/>
              <w:rPr>
                <w:i/>
                <w:i/>
              </w:rPr>
            </w:pPr>
            <w:r>
              <w:rPr>
                <w:i/>
              </w:rPr>
              <w:t>- Act de prestare a servici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Serviciilor 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Serviciile prestate va efectua în lei moldoveneşti.</w:t>
            </w:r>
          </w:p>
          <w:p>
            <w:pPr>
              <w:pStyle w:val="Normal"/>
              <w:widowControl w:val="false"/>
              <w:spacing w:lineRule="auto" w:line="254"/>
              <w:jc w:val="both"/>
              <w:rPr>
                <w:iCs/>
              </w:rPr>
            </w:pPr>
            <w:r>
              <w:rPr>
                <w:iCs/>
              </w:rPr>
              <w:t>3.4.</w:t>
              <w:tab/>
              <w:t>Metoda şi condiţiile de plată de către Cumpărător/Beneficiar vor fi: în termen de 30 de zile de la prezentare facturii/actului.</w:t>
            </w:r>
          </w:p>
          <w:p>
            <w:pPr>
              <w:pStyle w:val="Normal"/>
              <w:widowControl w:val="false"/>
              <w:spacing w:lineRule="auto" w:line="254"/>
              <w:jc w:val="both"/>
              <w:rPr>
                <w:iCs/>
              </w:rPr>
            </w:pPr>
            <w:r>
              <w:rPr>
                <w:iCs/>
              </w:rPr>
              <w:t>3.5.</w:t>
              <w:tab/>
              <w:t>Plăţile se vor efectua prin transfer bancar pe contul de decontare al 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spacing w:lineRule="auto" w:line="254"/>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Serviciile 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Prestatorul se obligă:</w:t>
            </w:r>
          </w:p>
          <w:p>
            <w:pPr>
              <w:pStyle w:val="Normal"/>
              <w:widowControl w:val="false"/>
              <w:spacing w:lineRule="auto" w:line="254"/>
              <w:jc w:val="both"/>
              <w:rPr>
                <w:iCs/>
              </w:rPr>
            </w:pPr>
            <w:r>
              <w:rPr>
                <w:iCs/>
              </w:rPr>
              <w:t>a)</w:t>
              <w:tab/>
              <w:t>să livreze/presteze Serviciile în condiţiile prevăzute de prezentul Contract;</w:t>
            </w:r>
          </w:p>
          <w:p>
            <w:pPr>
              <w:pStyle w:val="Normal"/>
              <w:widowControl w:val="false"/>
              <w:spacing w:lineRule="auto" w:line="254"/>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spacing w:lineRule="auto" w:line="254"/>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spacing w:lineRule="auto" w:line="254"/>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spacing w:lineRule="auto" w:line="254"/>
              <w:jc w:val="both"/>
              <w:rPr>
                <w:iCs/>
              </w:rPr>
            </w:pPr>
            <w:r>
              <w:rPr>
                <w:iCs/>
              </w:rPr>
              <w:t>6.2.</w:t>
              <w:tab/>
              <w:t>În baza prezentului Contract, 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spacing w:lineRule="auto" w:line="254"/>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Beneficiar în caz de refuz al Prestatorului de a presta Serviciile prevăzute în prezentul Contract;</w:t>
            </w:r>
          </w:p>
          <w:p>
            <w:pPr>
              <w:pStyle w:val="Normal"/>
              <w:widowControl w:val="false"/>
              <w:spacing w:lineRule="auto" w:line="254"/>
              <w:jc w:val="both"/>
              <w:rPr>
                <w:iCs/>
              </w:rPr>
            </w:pPr>
            <w:r>
              <w:rPr>
                <w:iCs/>
              </w:rPr>
              <w:t>b)</w:t>
              <w:tab/>
              <w:t>Beneficiar în caz de nerespectare de către Prestator a termenelor de livrare/prestare stabilite;</w:t>
            </w:r>
          </w:p>
          <w:p>
            <w:pPr>
              <w:pStyle w:val="Normal"/>
              <w:widowControl w:val="false"/>
              <w:spacing w:lineRule="auto" w:line="254"/>
              <w:jc w:val="both"/>
              <w:rPr>
                <w:iCs/>
              </w:rPr>
            </w:pPr>
            <w:r>
              <w:rPr>
                <w:iCs/>
              </w:rPr>
              <w:t>c)</w:t>
              <w:tab/>
              <w:t>Prestator în caz de nerespectare de către Beneficiar a termenelor de plată a Serviciilor;</w:t>
            </w:r>
          </w:p>
          <w:p>
            <w:pPr>
              <w:pStyle w:val="Normal"/>
              <w:widowControl w:val="false"/>
              <w:spacing w:lineRule="auto" w:line="254"/>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54"/>
              <w:jc w:val="both"/>
              <w:rPr>
                <w:iCs/>
              </w:rPr>
            </w:pPr>
            <w:r>
              <w:rPr>
                <w:iCs/>
              </w:rPr>
              <w:t>8.3      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54"/>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spacing w:lineRule="auto" w:line="254"/>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spacing w:lineRule="auto" w:line="254"/>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spacing w:lineRule="auto" w:line="254"/>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spacing w:lineRule="auto" w:line="254"/>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spacing w:lineRule="auto" w:line="254"/>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 xml:space="preserve">Prezentul contract este valabil până la </w:t>
            </w:r>
            <w:r>
              <w:rPr>
                <w:b/>
                <w:iCs/>
              </w:rPr>
              <w:t>31.12.2025.</w:t>
            </w:r>
          </w:p>
          <w:p>
            <w:pPr>
              <w:pStyle w:val="Normal"/>
              <w:widowControl w:val="false"/>
              <w:spacing w:lineRule="auto" w:line="254"/>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7.</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rPr>
                <w:lang w:val="it-IT"/>
              </w:rPr>
            </w:pPr>
            <w:r>
              <w:rPr>
                <w:lang w:val="it-IT"/>
              </w:rPr>
            </w:r>
          </w:p>
          <w:p>
            <w:pPr>
              <w:pStyle w:val="Normal"/>
              <w:widowControl w:val="false"/>
              <w:spacing w:lineRule="auto" w:line="254"/>
              <w:jc w:val="both"/>
              <w:rPr/>
            </w:pPr>
            <w:r>
              <w:rPr/>
            </w:r>
          </w:p>
        </w:tc>
      </w:tr>
    </w:tbl>
    <w:p>
      <w:pPr>
        <w:pStyle w:val="Normal"/>
        <w:rPr/>
      </w:pPr>
      <w:r>
        <w:rPr/>
      </w:r>
      <w:bookmarkStart w:id="36" w:name="_GoBack"/>
      <w:bookmarkStart w:id="37" w:name="_GoBack"/>
      <w:bookmarkEnd w:id="37"/>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993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12539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19047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432F2-49D3-448E-844A-65ACF4E2A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21</Pages>
  <Words>5468</Words>
  <Characters>31168</Characters>
  <CharactersWithSpaces>36563</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1-16T11:1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