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Produselor alimentare repetat II - Cantin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țoe deschis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mun. Chișinău, str. Toma Ciorbă,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(022) 250 8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achizitii@urgent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ție Medico – 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764"/>
        <w:gridCol w:w="2126"/>
        <w:gridCol w:w="992"/>
        <w:gridCol w:w="710"/>
        <w:gridCol w:w="3402"/>
        <w:gridCol w:w="154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ot nr. 1 Legu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71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Carto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 xml:space="preserve">Ambalaj - saci. </w:t>
              <w:br/>
              <w:t>Întregi (sa nu fie veștezi), curaţi, sănătoşi, neatacaţi de vătămători.</w:t>
              <w:br/>
            </w:r>
            <w:r>
              <w:rPr>
                <w:color w:val="000000"/>
              </w:rPr>
              <w:t>180-200 gr/buca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arzaproaspa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- saci. Întreagă, sănătoasăcurată, necrăpată, fărăoricefeldemateriistrăinevizibile, cuaspectproaspăt, fărăloviturişideteriorări. 1500-3000 gr/buca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pausca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- saci</w:t>
              <w:br/>
              <w:t>Proaspătă, curată, neatacatădevătămători, fărăloviturişideteriorări. 150-180 gr/bucat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rcov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- saci</w:t>
              <w:br/>
              <w:t>Întregi ,sănătoşi, fărădăunători, neramificaţi, lipsiţiderădăcinisecundare, nelemnificaţi, fărăpornire a tijeiflorare. 150-200 gr/bucat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feclarosiecilindr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- saci</w:t>
              <w:br/>
              <w:t>Proaspătă, întreagă, curată, sănătoasă, neatacatădevătămători, fărădeteriorări. 300-500 gr./buca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sturo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reproaspe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da, 100-150 gr/buca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paverd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da, stareaproaspa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deidulc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da, 100 -150 gr/buca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idicheros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da, stareproaspa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vlece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da, 300-400 gr./bucata. Proaspa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trunjelverd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da, stareaproaspa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ine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da,  300-400 gr/bucată, proaspa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uperciproaspeteSampini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sta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ci, galben, prospat, necrapat, intre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os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da, stareaproaspata, 80-100 gr./bucat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astravet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da stareaproaspata 80-100 gr./bucat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t nr. 2 Bomboane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folosireasuportulu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8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Bomb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-150 gr.  Nucafunduc cu gust de ciocola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mboa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-40 gr. Baton de vafe cu gust de laptesinuca in ciocola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ocola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 -100 gr. Cu gust lapte,cacao,negru,cunu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ocola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 gr - 45 gr, Cu gust de lapte,cacao,negru,cunu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scuit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-300 gr.Betisoarecrocante cu gust laptecondensat,cu gust de ciocolata,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mboa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 gr -350 gr. Ciocolata de lapte cu implutura  de caramele,ciocolata,frisca cu vanile,crem-briu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mboa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 gr - 360 gr., cu implutura de ciocolata cu funduc. De vafe cu ciocolata cu crisp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mboa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 -250 gr. Cu implutura de frisca, nucaglazurata, decorati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mboa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 -200 gr, triufalieglazuratadecorati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mboa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-60 gr.Baton de vafe cu gust de ciocola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nr. 3 Băuturi răcoritoar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u oferirea frigiderului vitrină gratis în folosință pentru lotul integr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820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uturanecarbogazoas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utura cu extrat de ceaisiaromenaturale de fructe  500 ml,ambalata in pelicul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uturanecarbogazoas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utura cu extrat de ceaisiaromenaturale de fructe 1000 ml,ambalata in pelicul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uturacarbogazoasa cu suc de fruc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utura cu suc de fructe  330 ml, ambalata in pelicul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uturacarbogazoasa cu suc din fruc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utura  cu suc din fructe 1000 ml.,ambalata in pelicul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uturacarbogazoasadul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bauturacontinezahar,ulei de portocala,ulei de lamie,vanilin.  </w:t>
            </w:r>
            <w:r>
              <w:rPr>
                <w:color w:val="000000"/>
              </w:rPr>
              <w:t>250 ml, ambalajpelicul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uturacarbogazoasadul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Bauturacontinezahar,ulei de portocala,ulei de lamie,vanilin.  </w:t>
            </w:r>
            <w:r>
              <w:rPr>
                <w:color w:val="000000"/>
              </w:rPr>
              <w:t>330 ml, ambalajpelicul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uturacarbogazoasadul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uturacontinezahar, ulei de portocala' ulei de lamie,vanilin 500 ml,ambalajpelicul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uturacarbogazoasadul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uturacontinezahar,ulei de portocale,ulei de lamie,vanilin 1000 ml. ambalajpelicul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uturacarbogazoasadul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bauturacontinezahar, ulei de portocala,ulei de lamie, vanilin. </w:t>
            </w:r>
            <w:r>
              <w:rPr>
                <w:color w:val="000000"/>
              </w:rPr>
              <w:t>Ambalajpelicula 1500 ml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pamineralapotabilaplata , carbogazoasa 2 l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l. .Apamineralanaturala, ambalata in pelicul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nr. 4 Produse lacta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u oferirea frigiderului vitrină gratis în folosință pentru lotul integr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9897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U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00-160 gr., 72-82,5 %, ambalatseparatînfolie de aluminiu/hârtieperga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80</w:t>
            </w:r>
            <w:r>
              <w:rPr>
                <w:color w:val="000000"/>
              </w:rPr>
              <w:t>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scavaltop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-100 gr., înasortiment, ambalatseparatînfolie de aluminiue/hârtieperga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inzadeva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-300 gr., ambalatăseparat, 0,02 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nzadeva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-250 gr., ambalatăseparat 0,9 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sertiaurtcufruc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400 gr.  2,5 %. Pahare plastic, înasorti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sertiaurtcufruc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500 gr.  2,5 %. Pahare plastic, înasorti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sertcufruc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hare plastic 200-250 g.,. 3-4 %  cu diferitegusturi, pebază de brânz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sertcufruc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hare plastic 300-400 g. 3-4 %  cu diferitegusturi, pebază de brânz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p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trapach /sticlaplastic 0,5-1 l. 2,5 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minti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harplastic 150-250 gr. 15 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minti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har plastic150- 250 gr 20 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ochefirclassi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- pungapolietilenă/ tetrapach/ sticlă plastic,  1 %,  500 gr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ochefircufruc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- pungapolietilenă/ tetrapach/ sticlă plastic,  1 %, 500 gr., înasorti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inzicaglazura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 gr., Ambalataseparat, înasortiment (cocos, căpșună, vișină, laptecondensat, cu biscuit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efi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 gr 0 % polietilenă/ tetrapch/ sticlă plasti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efi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 kg. 0 % tetrapach ,sticlaplasti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efi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0 gr, 2,5 % tetrapach, sticlaplasti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efi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 kg. 2,5 % tetrapach, sticlaplasti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dusdechefi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dus din lapte cu bifobacterii, 250-350 gr., 2,5 %, sticla plasti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dusdechefi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dus din lapte cu bifobacterii, sticla din plastic 250-350 gr, degres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scavalfelia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-200 gr. Pelicula, 40-50% in sortiment (de Rusia, de Olanda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aurt de baut cu fructe 2,5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icla plastic 300 gr,. 2,5 %, înasorti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nr. 5 băuturi răcoritoar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u oferirea frigiderului vitrină gratis în folosință pentru lotul integr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8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potabilaplata,carbogazo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  l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8</w:t>
            </w:r>
            <w:r>
              <w:rPr>
                <w:color w:val="000000"/>
              </w:rPr>
              <w:t>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papotabilaplata,carbogazoas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,5  l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pamineralaplata,carbogazoas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,5  l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pamineralaplata,carbogazoas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,5  l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turaracoritoarefarazah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 l;.Cudiferitearom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turaracoritoarecuzah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,5 l. cudiferitearom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mineralaplataSpor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0,75 l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3737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în termen de 24 ore de la efectuarea comenz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Specificație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confirmat prin semnătura/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Specificație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confirmat prin semnătura/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ă prin semnătura/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xtras din registru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ă prin semnătura/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Autorizație sanitară de funcț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ă prin semnătura/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utorizație sanitară a unității de tra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ă prin semnătura/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ertificat de calitate/inofens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ă prin semnătura/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Notă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ntul se angajează să prezinte, la solicitare, în termen de 3 zile, most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Notă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peratorul economic desemnat câștigător se angajează să ofere, după caz, frigidere, suporturi, aparate, pentru produsele contractat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evaluarea p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22.0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Boris Leontii        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1A48E2-520D-4165-9B2C-8CD8C8D4B3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6</Pages>
  <Words>2042</Words>
  <Characters>11644</Characters>
  <CharactersWithSpaces>13659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ntr2</cp:lastModifiedBy>
  <cp:lastPrinted>2019-02-20T12:20:00Z</cp:lastPrinted>
  <dcterms:modified xsi:type="dcterms:W3CDTF">2019-02-28T14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