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Consumabile și piese de schimb pentru Stația de oxigen Atlas Copco OGP 45 pentru anul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9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1-29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