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val="it-IT" w:eastAsia="ru-RU"/>
        </w:rPr>
        <w:t xml:space="preserve">Frișcă vegetală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>(licitația nr.320-10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988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6"/>
        <w:gridCol w:w="1386"/>
        <w:gridCol w:w="2403"/>
        <w:gridCol w:w="923"/>
        <w:gridCol w:w="1254"/>
        <w:gridCol w:w="1445"/>
        <w:gridCol w:w="1711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pecificația tehnică deplină propusă de către ofertant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5 lun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</w:tr>
      <w:tr>
        <w:trPr>
          <w:trHeight w:val="55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62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Frișcă vegetală</w:t>
            </w:r>
          </w:p>
        </w:tc>
        <w:tc>
          <w:tcPr>
            <w:tcW w:w="24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 000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3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41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Total ofertă</w:t>
            </w:r>
          </w:p>
        </w:tc>
        <w:tc>
          <w:tcPr>
            <w:tcW w:w="17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atății minime lunare necesare de livrat (4 000 kg)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(obligatoriu se bifează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4c1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4c1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f4c1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f4c1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4c1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4c1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4c1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f4c1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f4c1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4c1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4c1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f4c1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4c1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4c1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4c1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4c1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f4c1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f4c1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f4c1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f4c1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f4c1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f4c1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f4c1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f4c1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f4c1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f4c1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f4c1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4c1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f4c1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ac6f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8:00Z</dcterms:created>
  <dc:creator>Elena Bordianu</dc:creator>
  <dc:description/>
  <dc:language>en-US</dc:language>
  <cp:lastModifiedBy>Elena Bordianu</cp:lastModifiedBy>
  <dcterms:modified xsi:type="dcterms:W3CDTF">2024-10-0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