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2260"/>
        <w:gridCol w:w="949"/>
        <w:gridCol w:w="911"/>
        <w:gridCol w:w="1324"/>
        <w:gridCol w:w="1122"/>
        <w:gridCol w:w="1386"/>
        <w:gridCol w:w="1114"/>
        <w:gridCol w:w="59"/>
        <w:gridCol w:w="1138"/>
        <w:gridCol w:w="232"/>
        <w:gridCol w:w="804"/>
        <w:gridCol w:w="134"/>
        <w:gridCol w:w="60"/>
        <w:gridCol w:w="804"/>
        <w:gridCol w:w="88"/>
        <w:gridCol w:w="19"/>
        <w:gridCol w:w="35"/>
      </w:tblGrid>
      <w:tr>
        <w:trPr>
          <w:trHeight w:val="697" w:hRule="atLeast"/>
        </w:trPr>
        <w:tc>
          <w:tcPr>
            <w:tcW w:w="136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42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Numărul procedurii de achiziție 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Obiectul achiziției: 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7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livrare/ prestar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n termen de 15 (cincisprezece) zile calendaristice din momentul semnării contractului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70TRPCCF518430E01450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44221000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Ușă din aluminiu standard 1,35x2,45 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44221000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Ușă din aluminiu standard 2,30x2,80 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44221000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Ușă din aluminiu standard 0,85x2,55 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44221000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Ușă din aluminiu standard 0,85x2,55 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8:00Z</dcterms:created>
  <dc:creator>CIHC</dc:creator>
  <dc:description/>
  <dc:language>en-US</dc:language>
  <cp:lastModifiedBy>contabilitate</cp:lastModifiedBy>
  <dcterms:modified xsi:type="dcterms:W3CDTF">2025-03-28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