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Oglinda laterala  dreap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905024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5024004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Oglinda laterala  stanga 1905024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05024116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Oglinda laterala  dreap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905502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05502001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Oglinda laterala  stang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905-503-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05-503-001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ort oglinda dreapta 816373164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637316414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Oglinda exterioa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86373060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637306053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ort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oglind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16373162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163731628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au analog. </w:t>
            </w: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amela stergator parbriz 81264400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264400060 sau 3397018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rat stergator parbriz 812643060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264306059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ar, faza lunga TW4/H1  1K0247043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K0247043027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Far anticea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89900692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389900692001 sau analog. </w:t>
            </w: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ar, faza scur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3834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3834007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ar de zi, led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31529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503152971 sau </w:t>
            </w:r>
            <w:r>
              <w:rPr>
                <w:color w:val="000000"/>
                <w:sz w:val="20"/>
                <w:szCs w:val="20"/>
                <w:lang w:val="en-US"/>
              </w:rPr>
              <w:t>2PT009 599-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ar de z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BL247 042-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BL247 042-011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t faruri de z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PT009 599-8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PT009 599-811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topuri spat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SB008 805-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SB008 805-027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ampa gabari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P02570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P0257047 </w:t>
            </w:r>
            <w:r>
              <w:rPr>
                <w:color w:val="000000"/>
                <w:sz w:val="20"/>
                <w:szCs w:val="20"/>
                <w:lang w:val="en-US"/>
              </w:rPr>
              <w:t>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umini lateral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3154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154001 sau analog. Ț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mnal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3.1049.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049.500 sau analog. Ț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ort oglind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0309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09620 sau analog. Ț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luminare numar de circula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12522565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252256507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Iluminare numar de circula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3-408-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3-408-000 sau 2KA005 049-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mutator, fa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.33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30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au </w:t>
            </w:r>
            <w:r>
              <w:rPr>
                <w:rFonts w:cs="Calibri" w:ascii="Calibri" w:hAnsi="Calibri"/>
                <w:sz w:val="20"/>
                <w:szCs w:val="20"/>
              </w:rPr>
              <w:t>FE32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mutator, fa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1.25525.01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.25525.0193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blu conectare, A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497120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97120120</w:t>
            </w:r>
            <w:r>
              <w:rPr>
                <w:sz w:val="20"/>
                <w:szCs w:val="20"/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nivel ulei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6937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693766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OEM DAF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lva, frana stationa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9617230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9617230300 OEM Wabc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lva, frana stationa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I92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I92190 OEM Knorr-Brems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jie scante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ab/>
              <w:t>512592300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51259230057 sau analog. </w:t>
            </w:r>
            <w:r>
              <w:rPr>
                <w:sz w:val="20"/>
                <w:szCs w:val="20"/>
                <w:lang w:val="en-US"/>
              </w:rPr>
              <w:t xml:space="preserve">Țar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e origine U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enzor, ABS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0 486 002 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0 486 002 001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OEM Knorr-Brems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mutator coloana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1255090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81255090149 sau analog. </w:t>
            </w:r>
            <w:r>
              <w:rPr>
                <w:sz w:val="20"/>
                <w:szCs w:val="20"/>
                <w:lang w:val="en-US"/>
              </w:rPr>
              <w:t xml:space="preserve">Țar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mutator coloana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1255090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81255090139 sau analog. </w:t>
            </w:r>
            <w:r>
              <w:rPr>
                <w:sz w:val="20"/>
                <w:szCs w:val="20"/>
                <w:lang w:val="en-US"/>
              </w:rPr>
              <w:t xml:space="preserve">Țar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e origine U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mutator coloana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E322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FE32243 sau 3.33307  </w:t>
            </w:r>
            <w:r>
              <w:rPr>
                <w:sz w:val="20"/>
                <w:szCs w:val="20"/>
                <w:lang w:val="en-US"/>
              </w:rPr>
              <w:t>Țara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presiune ule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0424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20424060 sau   2.27158. </w:t>
            </w:r>
            <w:r>
              <w:rPr>
                <w:sz w:val="20"/>
                <w:szCs w:val="20"/>
                <w:lang w:val="en-US"/>
              </w:rPr>
              <w:t xml:space="preserve">Țar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A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12471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21247154 sau analog. </w:t>
            </w:r>
            <w:r>
              <w:rPr>
                <w:sz w:val="20"/>
                <w:szCs w:val="20"/>
                <w:lang w:val="en-US"/>
              </w:rPr>
              <w:t xml:space="preserve">Țar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presiune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03517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70351745 sau analog. </w:t>
            </w:r>
            <w:r>
              <w:rPr>
                <w:sz w:val="20"/>
                <w:szCs w:val="20"/>
                <w:lang w:val="en-US"/>
              </w:rPr>
              <w:t>Țara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temperatu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09716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20971648 sau analog. </w:t>
            </w:r>
            <w:r>
              <w:rPr>
                <w:sz w:val="20"/>
                <w:szCs w:val="20"/>
                <w:lang w:val="en-US"/>
              </w:rPr>
              <w:t xml:space="preserve">Țar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uzura placute de fra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13903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21390376 sau analog. </w:t>
            </w:r>
            <w:r>
              <w:rPr>
                <w:sz w:val="20"/>
                <w:szCs w:val="20"/>
                <w:lang w:val="en-US"/>
              </w:rPr>
              <w:t xml:space="preserve">Țar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presiune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0065451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0065451114 sau 4.63109. </w:t>
            </w:r>
            <w:r>
              <w:rPr>
                <w:sz w:val="20"/>
                <w:szCs w:val="20"/>
                <w:lang w:val="en-US"/>
              </w:rPr>
              <w:t xml:space="preserve">Țar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Modul de control 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634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63482 sau SG1572D </w:t>
            </w:r>
            <w:r>
              <w:rPr>
                <w:sz w:val="20"/>
                <w:szCs w:val="20"/>
                <w:lang w:val="en-US"/>
              </w:rPr>
              <w:t xml:space="preserve">Țar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temperatura gaze evacua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8106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1810690 sau DIN22048 </w:t>
            </w:r>
            <w:r>
              <w:rPr>
                <w:sz w:val="20"/>
                <w:szCs w:val="20"/>
                <w:lang w:val="en-US"/>
              </w:rPr>
              <w:t xml:space="preserve">Țar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3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bookmarkStart w:id="1" w:name="_GoBack_Copy_1"/>
            <w:bookmarkEnd w:id="1"/>
            <w:r>
              <w:rPr>
                <w:color w:val="000000" w:themeColor="text1"/>
                <w:sz w:val="20"/>
                <w:szCs w:val="20"/>
              </w:rPr>
              <w:t>Pomp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7348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734841 sau analog. 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omp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51031/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51031/03 sau analog. 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omp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10650067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1065006708 sau analog. 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omp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879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879114 sau analog. 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omp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004-012-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004-012-600 sau OMP405.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ola de tensiune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8008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800898 sau GATT387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ola ghidare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796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796309 sau GATT36635 sau VKMCV 57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la de tensiune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1549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1549016 sau DAYAPV1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ola de tensiune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PV27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PV2704 sau GATT38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la ghidare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991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991240 sau DAYAPV2703 sau GATT36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la de tensiune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519580074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1958007479 sau GATT38638 sau DAYAPV1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2FDCFF-396C-4FE1-B9BC-0C3DFCA6D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5</Pages>
  <Words>990</Words>
  <Characters>5643</Characters>
  <CharactersWithSpaces>662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4-02T13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