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8"/>
        <w:gridCol w:w="1527"/>
        <w:gridCol w:w="34"/>
        <w:gridCol w:w="2408"/>
        <w:gridCol w:w="1135"/>
        <w:gridCol w:w="851"/>
        <w:gridCol w:w="3185"/>
        <w:gridCol w:w="174"/>
      </w:tblGrid>
      <w:tr>
        <w:trPr>
          <w:trHeight w:val="850" w:hRule="atLeast"/>
        </w:trPr>
        <w:tc>
          <w:tcPr>
            <w:tcW w:w="1002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Heading1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</w:t>
                  </w:r>
                </w:p>
                <w:p>
                  <w:pPr>
                    <w:pStyle w:val="Heading1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</w:t>
                  </w: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 cu publicare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0022" w:type="dxa"/>
            <w:gridSpan w:val="8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Denumirea autorităţii contractante: Primăria Iargara or. Iargara r-nu Leov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IDNO:  100760100425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Tip procedură achiziție: cererea ofertelor de prețur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Obiectul achiziției: </w:t>
            </w:r>
            <w:r>
              <w:rPr>
                <w:sz w:val="28"/>
                <w:szCs w:val="28"/>
              </w:rPr>
              <w:t xml:space="preserve">produse alimentare pentru grădinițe și Centrul de zi  din orașul  Iargara raionul Leov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Cod CPV: 15000000-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Acest anunț de participare este întocmit în scopul achiziţionării produselor alimentare pentru grădinițele din orașul Iargara raionul Leova pentru luna VII, VIII, IX  anul 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</w:t>
            </w:r>
            <w:r>
              <w:rPr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onform necesităţilor  Primăria Iargara orașul Iarga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în continuare – Cumpărător) pentru perioada bugetară 2022, este alocată suma necesară din:  Bugetul de stat și mijloace colecta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[sursa banilor publici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612100-2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Făină de grîu –(calitat.superioară,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14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 </w:t>
            </w:r>
            <w:r>
              <w:rPr>
                <w:rFonts w:cs="TimesNewRomanPSMT"/>
                <w:sz w:val="22"/>
                <w:lang w:eastAsia="ru-RU"/>
              </w:rPr>
              <w:t>Făină de grîu fortificata cu Fibre si acid folic.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625000-5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rupe de griş calitatea 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3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/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211400-7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rupe de orz calitatea 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3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/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211100-4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rupe de grâu calitatea 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4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144000-2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rupe de miei calitatea 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3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144000-2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rupe de Arpacaş calitatea 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3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613380-5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Fulgi de ovăs calitatea 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3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212213-6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Mazăre uscată bob întreg ,șlefui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3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31462-3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Mazăre verde conserv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Bor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6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Verde conservata, amb. in Borcane max 700gr. Livrarea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/ 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50000-1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aste făinoase din făină de grîu dur , figurate , calitatea superoara, clasa I ,categoria C,Grupa 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7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Figurate calitate I, Clasa I,categoria C,amb. Cutii  Livrarea 1/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31425-2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Paste de roşii 2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Bor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6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De 25%, calitatea I în borcane cu greutatea de max 500 gr. Livrarea1/ 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32200-6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G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or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4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Din fructe (mere, prune,caise) amb.Borcane 700gr. </w:t>
            </w:r>
            <w:r>
              <w:rPr>
                <w:rFonts w:cs="TimesNewRomanPSMT"/>
                <w:sz w:val="22"/>
                <w:lang w:val="en-US" w:eastAsia="ru-RU"/>
              </w:rPr>
              <w:t>Livrarea 1/ 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621000-7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Ulei vegetal rafin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9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Vegetal din floarea soarelui rafinat , dezodorizat,amb. în butelii-sticle de 5 L ,</w:t>
            </w:r>
            <w:r>
              <w:rPr>
                <w:rFonts w:cs="TimesNewRomanPSMT"/>
                <w:sz w:val="22"/>
                <w:lang w:val="en-US" w:eastAsia="ru-RU"/>
              </w:rPr>
              <w:t xml:space="preserve"> Livrarea 1/ 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821200-1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Biscuiţi -(dulc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6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Dulci , sub forma de placute</w:t>
            </w:r>
          </w:p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dreptunghiulare sau alta forma,amb. Cutii , Livrarea 2/ 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240000-2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onserve de peşte sardina , în ulei 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ut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5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naturale cu adaus de ulei în cutii de tinichea pește sardina a cîte 240 gr. , Livrarea 1/ 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332200-6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Hal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2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Halva simpla din miez de floarea soarelui,amb.in cutii ,  Livrarea1/  saptami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8</w:t>
            </w:r>
            <w:r>
              <w:rPr>
                <w:rFonts w:cs="TimesNewRomanPSMT"/>
                <w:sz w:val="22"/>
                <w:lang w:val="ru-RU" w:eastAsia="ru-RU"/>
              </w:rPr>
              <w:t>72400-5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Sare alimentara iod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4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Iodata granulata Amb.cutii de1kg ,</w:t>
            </w:r>
            <w:r>
              <w:rPr>
                <w:rFonts w:cs="TimesNewRomanPSMT"/>
                <w:sz w:val="22"/>
                <w:lang w:val="en-US" w:eastAsia="ru-RU"/>
              </w:rPr>
              <w:t>Livrarea 1/ pe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64100-3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Ceai neg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ut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(pliculeţe max10-15 gr) calitatea superioara ambalaj de 50 pliculete,  Livrarea 1/ pe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72100-2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piper negru măcin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ach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3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negru macinat ,ambalat în pachete de polietilena 20 gr , Livrarea1/ pe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70000-7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Frunze de daf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ach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Frunze uscate, ambalat în pachete de polietilena 20 gr, Livrarea1/ pe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lang w:val="ru-RU" w:eastAsia="ru-RU"/>
              </w:rPr>
              <w:t>15870000-7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lang w:val="ru-RU" w:eastAsia="ru-RU"/>
              </w:rPr>
              <w:t>Sodă de mâncar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lang w:val="ru-RU" w:eastAsia="ru-RU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cutii de carton de 0,5 kg ,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71110-8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Oţet 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9% alimentar , ambalat in sticle de1L 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144000-2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Hrişcă (boabe intreg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5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211300-6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Orez</w:t>
            </w:r>
            <w:r>
              <w:rPr>
                <w:rFonts w:cs="TimesNewRomanPSMT"/>
                <w:sz w:val="22"/>
                <w:lang w:eastAsia="ru-RU"/>
              </w:rPr>
              <w:t xml:space="preserve"> </w:t>
            </w:r>
            <w:r>
              <w:rPr>
                <w:rFonts w:cs="TimesNewRomanPSMT"/>
                <w:sz w:val="22"/>
                <w:lang w:val="ru-RU" w:eastAsia="ru-RU"/>
              </w:rPr>
              <w:t>(boabe intreg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5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pe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332410-1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Fructe uscate în asortiment  (prune,caise, pere,mer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2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Ambalate în cutii, pachete a căte 0,5-1 kg livrarea 1 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03211900-2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rupe de poru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4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pe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321000-4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ucuri de fructe asortime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</w:t>
            </w:r>
            <w:r>
              <w:rPr>
                <w:sz w:val="22"/>
                <w:lang w:eastAsia="ru-RU"/>
              </w:rPr>
              <w:t xml:space="preserve">372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Limpezit, naturale fără adaosuri de conservanți și zahar ,în borcane  a cîte 3l , livrare 2ori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332240-8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eltea de fructe (chisel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4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în ambalaj cîte 0,250 gr  livrare 1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15872400-5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are de lămî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ach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1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In ambalaj a cite 100 gr. livrare 1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841000-5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caca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pach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>1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cu continut redus de grasime,ambalat      în pachete de 0,200gr livrare 1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/>
              <w:t>03211100-4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Crupă de arnă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3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pe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/>
              <w:t>15850000-1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Tăiței pach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pach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2 ori pe 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331131-4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faso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4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0kg Livrarea 1 pe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15821200-1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ovrig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ambalaj în pachete de polietilină cîte 5kg livrare 2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000000-8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tafid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Ambalate max. 0.5 kg. livrare 2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898000-9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drojd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ach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Uscată ambalată in pachete de 100gr. livrarea 1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870000-7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Asorti de semințe și nucușo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ach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2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emințe de floarea soarelui, susan, nucușoare nesărate, miez de nuci, semințe de boctan decojite ambalate a cite 100-200gr. Ermetic etichetate, livrare 2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872200-3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Mirodenii usc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ach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6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Marar, pătrungel, busuioc, cimbru, ambalate a cite 50-70 gr. livrare 1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831000-2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Zah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2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</w:rPr>
            </w:pPr>
            <w:r>
              <w:rPr>
                <w:sz w:val="22"/>
              </w:rPr>
              <w:t>în saci a cîte 50 kg.livrare 1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000000-8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Paste făinoase din făină de grîu calitatea I superioară spaghete lungi, clasa 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1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</w:rPr>
            </w:pPr>
            <w:r>
              <w:rPr>
                <w:rFonts w:cs="TimesNewRomanPSMT"/>
                <w:sz w:val="22"/>
                <w:lang w:eastAsia="ru-RU"/>
              </w:rPr>
              <w:t>calitate I, Clasa I,categoria V,amb. Cutii  Livrarea 1/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000000-8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Biscuiți de ovă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4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</w:rPr>
            </w:pPr>
            <w:r>
              <w:rPr>
                <w:sz w:val="22"/>
              </w:rPr>
              <w:t>Fără adaosuri de grăsimi vegetale,ulei hidrogenat,ulei de palmier, lapte condensat, în cutii de carton cu greutatea de 4-5 kg.livrare 2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321000-4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Sucuri de legume in asortime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7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</w:rPr>
            </w:pPr>
            <w:r>
              <w:rPr>
                <w:sz w:val="22"/>
              </w:rPr>
              <w:t>Limpezit, naturale fără adaosuri de conservanți și zahar ,în borcane  a cîte 3l , livrare 2ori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32200-6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Bomboane cu magiu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lang w:eastAsia="ru-RU"/>
              </w:rPr>
            </w:pPr>
            <w:r>
              <w:rPr>
                <w:lang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2"/>
              </w:rPr>
            </w:pPr>
            <w:r>
              <w:rPr>
                <w:sz w:val="22"/>
                <w:lang w:eastAsia="ru-RU"/>
              </w:rPr>
              <w:t>Ambalate în cutii, pachete a căte 0,5-1 kg livrarea 1 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142500-3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Ouă de pasare în coaja, proaspete ( de găin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</w:t>
            </w:r>
            <w:r>
              <w:rPr>
                <w:sz w:val="22"/>
                <w:lang w:eastAsia="ru-RU"/>
              </w:rPr>
              <w:t>10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de masă, dietetice categoria B în coaja ,proaspete (de gaina)cugreutatea nu mai mică de 63gr.Livrarea 1/  saptamina. certificat veterinar la fiecare livrare ce conține denumirea întreprinderii avicole producătoare, categoria,clasa, data ouatului, termen de valabilitate.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221000-3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eşte de mare îngheţat, eviscerat fără cap He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</w:t>
            </w:r>
            <w:r>
              <w:rPr>
                <w:sz w:val="22"/>
                <w:lang w:eastAsia="ru-RU"/>
              </w:rPr>
              <w:t>7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îngheţat hec ,marime-mare saumedie fără cap, ambalaj cutii din carton  Livrarea 2/  </w:t>
            </w:r>
            <w:r>
              <w:rPr>
                <w:rFonts w:cs="TimesNewRomanPSMT"/>
                <w:sz w:val="22"/>
                <w:lang w:val="en-US" w:eastAsia="ru-RU"/>
              </w:rPr>
              <w:t>saptami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110000-2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Carne de bovi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60                     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roaspătă  fara os,bovina tînără Livrarea 1/săpt.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119000-5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Mușchi de por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2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Degrasată, proaspătă. Livrare 1/săpt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112000-6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arne de pasăre (piep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</w:t>
            </w:r>
            <w:r>
              <w:rPr>
                <w:sz w:val="22"/>
                <w:lang w:eastAsia="ru-RU"/>
              </w:rPr>
              <w:t>12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ongelate in cutie a cite 1 kilogram livrare 2 ori 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512000-0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mîntînă 1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ach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</w:t>
            </w:r>
            <w:r>
              <w:rPr>
                <w:sz w:val="22"/>
                <w:lang w:eastAsia="ru-RU"/>
              </w:rPr>
              <w:t>8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grasime 15%, în pachet de</w:t>
            </w:r>
          </w:p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olietilenă 0,5kg . Livrarea 2 ori/sapt. (1,4 zi din sapt.) de la 8:00-17:00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551000-5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Chefi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ach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</w:t>
            </w:r>
            <w:r>
              <w:rPr>
                <w:sz w:val="22"/>
                <w:lang w:eastAsia="ru-RU"/>
              </w:rPr>
              <w:t>56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Grasime de 2.5% in ambalaj pachet de polietilenă de 0,5L  Livrarea 2ori/sapt. (1,4zi din sapt.)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530000-2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Unt - 72,5 % f/a adaos de grăsimi vegeta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</w:t>
            </w:r>
            <w:r>
              <w:rPr>
                <w:sz w:val="22"/>
                <w:lang w:eastAsia="ru-RU"/>
              </w:rPr>
              <w:t>7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Din smîntînă dulce nesărat 72,5% grăsime, fără adaos de grăsimivegetale Ambalaj de 10kg . , Livrarea 1/ saptami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545000-0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aşcaval nepicant, de la 45% grăsimi, bloc, cu cheag 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</w:t>
            </w:r>
            <w:r>
              <w:rPr>
                <w:sz w:val="22"/>
                <w:lang w:eastAsia="ru-RU"/>
              </w:rPr>
              <w:t>2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taria de 45% cu chiag tare ,amb.polietelenă Livrarea 1/ saptami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511600-9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Lapte pasteurizat 2,5% grasim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10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</w:rPr>
            </w:pPr>
            <w:r>
              <w:rPr>
                <w:sz w:val="22"/>
              </w:rPr>
              <w:t>Ambalaj pachet de politilenă a cite 1 litru livrare 2 ori pesaptamina. .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lang w:val="en-US" w:eastAsia="ru-RU"/>
              </w:rPr>
              <w:t>15545000-0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Brănză de vaci 9% proaspă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6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</w:rPr>
            </w:pPr>
            <w:r>
              <w:rPr>
                <w:sz w:val="22"/>
              </w:rPr>
              <w:t>Ambalaj a cite 0,5-1 kg.livrare 1/saptami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551300-8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iaur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14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Ambalaj 100g procentul de grăsime 6%,7% in pahare.livrare 1/săpt 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30000-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lam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</w:t>
            </w:r>
            <w:r>
              <w:rPr>
                <w:sz w:val="22"/>
                <w:lang w:eastAsia="ru-RU"/>
              </w:rPr>
              <w:t>2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Sorturi de masa. </w:t>
            </w:r>
            <w:r>
              <w:rPr>
                <w:rFonts w:cs="TimesNewRomanPSMT"/>
                <w:sz w:val="22"/>
                <w:lang w:val="en-US" w:eastAsia="ru-RU"/>
              </w:rPr>
              <w:t>,Livrarea 2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</w:t>
            </w:r>
            <w:r>
              <w:rPr>
                <w:rFonts w:cs="TimesNewRomanPSMT"/>
                <w:sz w:val="22"/>
                <w:lang w:val="en-US" w:eastAsia="ru-RU"/>
              </w:rPr>
              <w:t>00</w:t>
            </w:r>
            <w:r>
              <w:rPr>
                <w:rFonts w:cs="TimesNewRomanPSMT"/>
                <w:sz w:val="22"/>
                <w:lang w:val="ru-RU" w:eastAsia="ru-RU"/>
              </w:rPr>
              <w:t>00</w:t>
            </w:r>
            <w:r>
              <w:rPr>
                <w:rFonts w:cs="TimesNewRomanPSMT"/>
                <w:sz w:val="22"/>
                <w:lang w:eastAsia="ru-RU"/>
              </w:rPr>
              <w:t>0</w:t>
            </w:r>
            <w:r>
              <w:rPr>
                <w:rFonts w:cs="TimesNewRomanPSMT"/>
                <w:sz w:val="22"/>
                <w:lang w:val="ru-RU" w:eastAsia="ru-RU"/>
              </w:rPr>
              <w:t>0-</w:t>
            </w:r>
            <w:r>
              <w:rPr>
                <w:rFonts w:cs="TimesNewRomanPSMT"/>
                <w:sz w:val="22"/>
                <w:lang w:val="en-US" w:eastAsia="ru-RU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Rosii proaspe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6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roaspete autohtone ambalate in ladaLivrarea 1/ saptami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0000-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astraveti proaspe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 </w:t>
            </w:r>
            <w:r>
              <w:rPr>
                <w:rFonts w:cs="TimesNewRomanPSMT"/>
                <w:sz w:val="22"/>
                <w:lang w:eastAsia="ru-RU"/>
              </w:rPr>
              <w:t>Proaspeti autohtoni ambalate in ladaLivrarea 1/ saptami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0</w:t>
            </w:r>
            <w:r>
              <w:rPr>
                <w:rFonts w:cs="TimesNewRomanPSMT"/>
                <w:sz w:val="22"/>
                <w:lang w:val="ru-RU" w:eastAsia="ru-RU"/>
              </w:rPr>
              <w:t>00</w:t>
            </w:r>
            <w:r>
              <w:rPr>
                <w:rFonts w:cs="TimesNewRomanPSMT"/>
                <w:sz w:val="22"/>
                <w:lang w:eastAsia="ru-RU"/>
              </w:rPr>
              <w:t>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Verdeata,patrunjel,marar,telina,leuste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 </w:t>
            </w:r>
            <w:r>
              <w:rPr>
                <w:rFonts w:cs="TimesNewRomanPSMT"/>
                <w:sz w:val="22"/>
                <w:lang w:eastAsia="ru-RU"/>
              </w:rPr>
              <w:t>Proaspata,curata,neatacata de vatamatori ambalata.Livrarea 1/ saptami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</w:t>
            </w:r>
            <w:r>
              <w:rPr>
                <w:rFonts w:cs="TimesNewRomanPSMT"/>
                <w:sz w:val="22"/>
                <w:lang w:val="ru-RU" w:eastAsia="ru-RU"/>
              </w:rPr>
              <w:t>000</w:t>
            </w:r>
            <w:r>
              <w:rPr>
                <w:rFonts w:cs="TimesNewRomanPSMT"/>
                <w:sz w:val="22"/>
                <w:lang w:eastAsia="ru-RU"/>
              </w:rPr>
              <w:t>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hiperi dulc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roaspete autohtone ambalate in ladaLivrarea 1/ saptami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</w:t>
            </w:r>
            <w:r>
              <w:rPr>
                <w:rFonts w:cs="TimesNewRomanPSMT"/>
                <w:sz w:val="22"/>
                <w:lang w:val="ru-RU" w:eastAsia="ru-RU"/>
              </w:rPr>
              <w:t>000</w:t>
            </w:r>
            <w:r>
              <w:rPr>
                <w:rFonts w:cs="TimesNewRomanPSMT"/>
                <w:sz w:val="22"/>
                <w:lang w:eastAsia="ru-RU"/>
              </w:rPr>
              <w:t>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rune autohto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i fara seminte de alterare,uscate Livrarea 2/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 xml:space="preserve"> </w:t>
            </w:r>
            <w:r>
              <w:rPr>
                <w:rFonts w:cs="TimesNewRomanPSMT"/>
                <w:sz w:val="22"/>
                <w:lang w:val="en-US" w:eastAsia="ru-RU"/>
              </w:rPr>
              <w:t>1500</w:t>
            </w:r>
            <w:r>
              <w:rPr>
                <w:rFonts w:cs="TimesNewRomanPSMT"/>
                <w:sz w:val="22"/>
                <w:lang w:val="ru-RU" w:eastAsia="ru-RU"/>
              </w:rPr>
              <w:t>00</w:t>
            </w:r>
            <w:r>
              <w:rPr>
                <w:rFonts w:cs="TimesNewRomanPSMT"/>
                <w:sz w:val="22"/>
                <w:lang w:eastAsia="ru-RU"/>
              </w:rPr>
              <w:t>0</w:t>
            </w:r>
            <w:r>
              <w:rPr>
                <w:rFonts w:cs="TimesNewRomanPSMT"/>
                <w:sz w:val="22"/>
                <w:lang w:val="ru-RU" w:eastAsia="ru-RU"/>
              </w:rPr>
              <w:t>0-</w:t>
            </w:r>
            <w:r>
              <w:rPr>
                <w:rFonts w:cs="TimesNewRomanPSMT"/>
                <w:sz w:val="22"/>
                <w:lang w:val="en-US" w:eastAsia="ru-RU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Radacini de telina rotund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4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roaspete Livrarea</w:t>
            </w:r>
          </w:p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1/ saptami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31000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artof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</w:t>
            </w:r>
            <w:r>
              <w:rPr>
                <w:rFonts w:cs="TimesNewRomanPSMT"/>
                <w:sz w:val="22"/>
                <w:lang w:val="en-US" w:eastAsia="ru-RU"/>
              </w:rPr>
              <w:t>3111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cea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19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 </w:t>
            </w: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</w:t>
            </w:r>
            <w:r>
              <w:rPr>
                <w:rFonts w:cs="TimesNewRomanPSMT"/>
                <w:sz w:val="22"/>
                <w:lang w:val="en-US" w:eastAsia="ru-RU"/>
              </w:rPr>
              <w:t>3111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morco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16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</w:t>
            </w:r>
            <w:r>
              <w:rPr>
                <w:rFonts w:cs="TimesNewRomanPSMT"/>
                <w:sz w:val="22"/>
                <w:lang w:val="en-US" w:eastAsia="ru-RU"/>
              </w:rPr>
              <w:t>3111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Sfecla ros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 xml:space="preserve"> </w:t>
            </w: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8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</w:t>
            </w:r>
            <w:r>
              <w:rPr>
                <w:rFonts w:cs="TimesNewRomanPSMT"/>
                <w:sz w:val="22"/>
                <w:lang w:val="en-US" w:eastAsia="ru-RU"/>
              </w:rPr>
              <w:t>31142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varz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1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</w:t>
            </w:r>
            <w:r>
              <w:rPr>
                <w:rFonts w:cs="TimesNewRomanPSMT"/>
                <w:sz w:val="22"/>
                <w:lang w:val="en-US" w:eastAsia="ru-RU"/>
              </w:rPr>
              <w:t>3111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U</w:t>
            </w:r>
            <w:r>
              <w:rPr>
                <w:rFonts w:cs="TimesNewRomanPSMT"/>
                <w:sz w:val="22"/>
                <w:lang w:val="en-US" w:eastAsia="ru-RU"/>
              </w:rPr>
              <w:t>sturo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331100-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me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3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</w:t>
            </w:r>
            <w:r>
              <w:rPr>
                <w:rFonts w:cs="TimesNewRomanPSMT"/>
                <w:sz w:val="22"/>
                <w:lang w:val="en-US" w:eastAsia="ru-RU"/>
              </w:rPr>
              <w:t>33216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Ban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2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0000-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clemanti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2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rFonts w:cs="TimesNewRomanPSMT"/>
                <w:sz w:val="22"/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331110-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onopid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3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rFonts w:cs="TimesNewRomanPSMT"/>
                <w:sz w:val="22"/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831600-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Miere de albi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Miere de albine naturala fara adaosuri. Ambalaj 0.5 kg-1kg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rFonts w:cs="TimesNewRomanPSMT"/>
                <w:sz w:val="22"/>
                <w:lang w:val="en-US" w:eastAsia="ru-RU"/>
              </w:rPr>
            </w:pPr>
            <w:r>
              <w:rPr>
                <w:rFonts w:cs="TimesNewRomanPSMT"/>
                <w:lang w:val="en-US" w:eastAsia="ru-RU"/>
              </w:rPr>
              <w:t>15545000-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rinza cu cheag tare in saram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Brinza cu cheag tare din lapte natural in saramura ambalaj  1kg -2kg.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b/>
          <w:b/>
          <w:szCs w:val="24"/>
          <w:lang w:eastAsia="ru-RU"/>
        </w:rPr>
      </w:pPr>
      <w:r>
        <w:rPr>
          <w:b/>
          <w:sz w:val="28"/>
          <w:szCs w:val="28"/>
          <w:lang w:eastAsia="ru-RU"/>
        </w:rPr>
        <w:t>6.</w:t>
      </w:r>
      <w:r>
        <w:rPr>
          <w:b/>
          <w:szCs w:val="24"/>
          <w:lang w:eastAsia="ru-RU"/>
        </w:rPr>
        <w:t>Termenul de livrare/prestare solicitat și locul destinației finale: de luni pînă vineri de la orele 8:00-17:00. Grădinițele de copii și Centrul de zi ,,Pentru Tine,,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.Documentele/cerinţele de calificare pentru operatorii economici includ următoarele:</w:t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655"/>
              <w:gridCol w:w="3810"/>
              <w:gridCol w:w="3306"/>
              <w:gridCol w:w="1749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  <w:lang w:eastAsia="ru-RU"/>
                    </w:rPr>
                    <w:t>Nr. d/o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  <w:lang w:eastAsia="ru-RU"/>
                    </w:rPr>
                    <w:t>Denumirea documentului/cerinței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  <w:lang w:eastAsia="ru-RU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ertificat/decizie de înregistrare a întreprinderii sau extras, (dovada înregistrării persoanei juridice)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opie confimat prin semnatura si stampila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ertificat de conformitate /(Declarația de conformitate– pentru produsele lactate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opie – confirmată prin semnătura şi ştampila Participantului, eliberat de Organismul de certificare acreditat în sistemul Naţional de Acreditare - confirmată prin ştampila şi semnătura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Ultimul raport financiar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opie confirmata prin aplicarea stampilei si semnatura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PMingLiU"/>
                      <w:iCs/>
                      <w:sz w:val="28"/>
                      <w:szCs w:val="28"/>
                      <w:lang w:eastAsia="zh-CN"/>
                    </w:rPr>
                  </w:pPr>
                  <w:r>
                    <w:rPr/>
                    <w:t>Date generale despre Participant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val="en-US"/>
                    </w:rPr>
                  </w:pPr>
                  <w:r>
                    <w:rPr/>
                    <w:t>Original sau copie –, confirmate prin semnătura şi ștampila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/>
                  </w:pPr>
                  <w:r>
                    <w:rPr/>
                    <w:t xml:space="preserve">Oferta ,inclusiv specificatțile tehnice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/>
                  </w:pPr>
                  <w:r>
                    <w:rPr/>
                    <w:t>și preț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/>
                  </w:pPr>
                  <w:r>
                    <w:rPr/>
                    <w:t xml:space="preserve">Original –confirmată prin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aplicarea semnăturii şi ştampilei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ertificat de atribuire a contului bancar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Eliberat de banca deţinătoare de cont – original sau copie – , confirmată prin aplicarea semnăturii şi ștampilei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Autorizația sanitar-veterinară pe unitate de transpor/sau pasaportul sanitar a transportului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opie – confirmată prin semnătura şi ştampila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Autorizaţia sanitară veterinară de funcţionare a agentului economic participant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opie - confirmată prin semnătura şi ştampila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ertificat de efectuare sistematică a plății impozitelor, contribuțiilor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opie – eliberat de Inspectoratul Fiscal , (valabilitatea certificatului - conform cerinţelor Inspectoratului Fiscal al Republicii Moldova );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.Operatorii economici interesaţi pot obţine informaţie suplimentară  sau pot solicita clarificări de la autoritatea contractantă la adresa indicată mai jos</w:t>
            </w:r>
            <w:r>
              <w:rPr>
                <w:sz w:val="28"/>
                <w:szCs w:val="28"/>
                <w:lang w:eastAsia="ru-RU"/>
              </w:rPr>
              <w:t>: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numirea autorităţii contractante: Primăria Iargara or. Iargara r-nu Leova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resa: or.Iargara str. 27 august nr.3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el:  026363153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ax: 026363236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-mail: iargaralv@yahoo.com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umele şi funcţia persoanei responsabile: Mutaf Eugen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.Întocmirea ofertelor</w:t>
            </w:r>
            <w:r>
              <w:rPr>
                <w:sz w:val="28"/>
                <w:szCs w:val="28"/>
                <w:lang w:eastAsia="ru-RU"/>
              </w:rPr>
              <w:t>: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pînă la:  10.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numarul de zile: 7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pe adresa: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or. Iargara r-nu Leova str.27 august nr.3 Primăria Iargara,             contabili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Ofertele întîrziate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vor fi respins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10. Criteriul de atribuire este: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cel mai mic preț fără 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11. Termenul de valabilitate a ofertelor: </w:t>
            </w:r>
            <w:r>
              <w:rPr>
                <w:i/>
                <w:sz w:val="28"/>
                <w:szCs w:val="28"/>
                <w:lang w:eastAsia="ru-RU"/>
              </w:rPr>
              <w:t>30 z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. Garanția pentru ofertă:</w:t>
            </w:r>
            <w:r>
              <w:rPr>
                <w:i/>
                <w:sz w:val="28"/>
                <w:szCs w:val="28"/>
                <w:lang w:eastAsia="ru-RU"/>
              </w:rPr>
              <w:t xml:space="preserve"> Nu se ce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Toate ofertele trebuie să fie însoțite de garanție pentru ofertă în valoare de ____%. în formă de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 xml:space="preserve">Garanție bancară </w:t>
            </w:r>
            <w:r>
              <w:rPr>
                <w:i/>
                <w:sz w:val="28"/>
                <w:szCs w:val="28"/>
                <w:lang w:eastAsia="ru-RU"/>
              </w:rPr>
              <w:t>sa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Transfer la contul autorităț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Plata prin transfer se va efectua în adresa [denumirea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organizaţiei</w:t>
            </w:r>
            <w:r>
              <w:rPr>
                <w:i/>
                <w:sz w:val="28"/>
                <w:szCs w:val="28"/>
                <w:lang w:eastAsia="ru-RU"/>
              </w:rPr>
              <w:t xml:space="preserve">], cu nota “Garanția pentru ofertă la cererea ofertelor de prețuri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(a) beneficiarul plăţii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(b) datele bancare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(c) codul fiscal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(d) contul de decontare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(e) contul trezorerial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(f) contul bancar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pacing w:val="-2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(g) trezoreria teritorială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[indicaţi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pacing w:val="-2"/>
                <w:sz w:val="28"/>
                <w:szCs w:val="28"/>
                <w:lang w:eastAsia="ru-RU"/>
              </w:rPr>
            </w:pPr>
            <w:r>
              <w:rPr>
                <w:i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13.Contestațiile depuse pe marginea procedurii de cerere a ofertelor de prețuri se depun la sediul Agenţia Naţională pentru Soluţionarea Contestaţiilor la adresa : </w:t>
            </w:r>
            <w:r>
              <w:rPr>
                <w:i/>
                <w:szCs w:val="24"/>
                <w:lang w:eastAsia="ru-RU"/>
              </w:rPr>
              <w:t>Agenția Națională pentru Soluționarea Contestațiil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Tel/Fax/email: 022-820 652, 022 820-651, contestatii@ansc.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11"/>
              <w:widowControl w:val="false"/>
              <w:ind w:left="360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4.Valoarea estimată a achiziţiei,  fără TVA, lei:   163252.00  lei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ătorul grupului de lucru:  Mutaf Eugeniu                          L.Ș.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Ex. M. Ciobotari</w:t>
      </w:r>
    </w:p>
    <w:p>
      <w:pPr>
        <w:pStyle w:val="Normal"/>
        <w:spacing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  <w:lang w:eastAsia="ru-RU"/>
        </w:rPr>
        <w:t>Tel.026363153</w:t>
      </w:r>
    </w:p>
    <w:p>
      <w:pPr>
        <w:pStyle w:val="Normal"/>
        <w:widowControl/>
        <w:bidi w:val="0"/>
        <w:spacing w:before="0" w:after="80"/>
        <w:ind w:firstLine="567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c2cc8"/>
    <w:pPr>
      <w:widowControl/>
      <w:bidi w:val="0"/>
      <w:spacing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2c2cc8"/>
    <w:pPr>
      <w:spacing w:before="0" w:after="0"/>
      <w:ind w:hanging="0"/>
      <w:jc w:val="center"/>
      <w:outlineLvl w:val="0"/>
    </w:pPr>
    <w:rPr>
      <w:rFonts w:eastAsia="SimSu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link w:val="Footer"/>
    <w:qFormat/>
    <w:locked/>
    <w:rsid w:val="002c2cc8"/>
    <w:rPr>
      <w:sz w:val="24"/>
      <w:szCs w:val="22"/>
      <w:lang w:val="ro-RO" w:eastAsia="en-US" w:bidi="ar-SA"/>
    </w:rPr>
  </w:style>
  <w:style w:type="character" w:styleId="Pagenumber">
    <w:name w:val="page number"/>
    <w:semiHidden/>
    <w:qFormat/>
    <w:rsid w:val="002c2cc8"/>
    <w:rPr>
      <w:rFonts w:cs="Times New Roman"/>
    </w:rPr>
  </w:style>
  <w:style w:type="character" w:styleId="1" w:customStyle="1">
    <w:name w:val="Заголовок 1 Знак"/>
    <w:link w:val="Heading1"/>
    <w:qFormat/>
    <w:locked/>
    <w:rsid w:val="002c2cc8"/>
    <w:rPr>
      <w:rFonts w:eastAsia="SimSun"/>
      <w:b/>
      <w:sz w:val="32"/>
      <w:szCs w:val="32"/>
      <w:lang w:val="ro-RO" w:eastAsia="ru-RU" w:bidi="ar-SA"/>
    </w:rPr>
  </w:style>
  <w:style w:type="character" w:styleId="Style14" w:customStyle="1">
    <w:name w:val="Текст выноски Знак"/>
    <w:link w:val="BalloonText"/>
    <w:qFormat/>
    <w:rsid w:val="00ed67f5"/>
    <w:rPr>
      <w:rFonts w:ascii="Segoe UI" w:hAnsi="Segoe UI" w:cs="Segoe UI"/>
      <w:sz w:val="18"/>
      <w:szCs w:val="18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c2cc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2c2cc8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 w:customStyle="1">
    <w:name w:val="Абзац списка1"/>
    <w:basedOn w:val="Normal"/>
    <w:qFormat/>
    <w:rsid w:val="002c2cc8"/>
    <w:pPr>
      <w:spacing w:before="0" w:after="0"/>
      <w:ind w:left="720" w:hanging="0"/>
      <w:contextualSpacing/>
      <w:jc w:val="left"/>
    </w:pPr>
    <w:rPr>
      <w:rFonts w:eastAsia="SimSun"/>
      <w:sz w:val="20"/>
      <w:szCs w:val="20"/>
      <w:lang w:val="ru-RU" w:eastAsia="ru-RU"/>
    </w:rPr>
  </w:style>
  <w:style w:type="paragraph" w:styleId="BalloonText">
    <w:name w:val="Balloon Text"/>
    <w:basedOn w:val="Normal"/>
    <w:link w:val="Style14"/>
    <w:qFormat/>
    <w:rsid w:val="00ed67f5"/>
    <w:pPr>
      <w:spacing w:before="0" w:after="0"/>
    </w:pPr>
    <w:rPr>
      <w:rFonts w:ascii="Segoe UI" w:hAnsi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077C98-DE61-437D-B69B-165DA13B55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  <Pages>1</Pages>
  <Words>2052</Words>
  <Characters>11701</Characters>
  <CharactersWithSpaces>13726</CharactersWithSpaces>
  <Paragraphs>27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28:00Z</dcterms:created>
  <dc:creator>XTreme.ws</dc:creator>
  <dc:description/>
  <dc:language>en-US</dc:language>
  <cp:lastModifiedBy>Contabil3</cp:lastModifiedBy>
  <cp:lastPrinted>2022-03-10T06:21:00Z</cp:lastPrinted>
  <dcterms:modified xsi:type="dcterms:W3CDTF">2022-06-10T10:40:00Z</dcterms:modified>
  <cp:revision>34</cp:revision>
  <dc:subject/>
  <dc:title>ANUNȚ/INVITAȚIE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