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Dondu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Dondu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Evacuarea deseurilor din or. Donduseni anul 2024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Evacuarea deseur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Sectorul comunal si sectorul particu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cuarea deseurilor cu tractoru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1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carcarea manuala[ hamal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50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cuarea deseurilor zilnice de la 7 (sapte) platforme cu autospecia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Intretin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tinerea muncitorilor de la guno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jarea si intretinerea gunoistei cu buldozer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Intretinerea platformelor de gun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erea si incarcarea gunoiului aruncat linga  platfor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a si amenajarea platform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1:00Z</dcterms:created>
  <dc:creator>Пользователь</dc:creator>
  <dc:description/>
  <cp:keywords/>
  <dc:language>en-US</dc:language>
  <cp:lastModifiedBy>Padnevici Alina</cp:lastModifiedBy>
  <cp:lastPrinted>2024-01-09T11:21:00Z</cp:lastPrinted>
  <dcterms:modified xsi:type="dcterms:W3CDTF">2024-01-09T09:21:00Z</dcterms:modified>
  <cp:revision>2</cp:revision>
  <dc:subject/>
  <dc:title/>
</cp:coreProperties>
</file>