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4"/>
      </w:tblGrid>
      <w:tr>
        <w:trPr>
          <w:trHeight w:val="14460" w:hRule="atLeast"/>
        </w:trPr>
        <w:tc>
          <w:tcPr>
            <w:tcW w:w="97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220"/>
              <w:ind w:left="6010" w:right="-23" w:hanging="0"/>
              <w:jc w:val="right"/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INFORMAŢIE GENERALĂ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lang w:val="ro-RO"/>
              </w:rPr>
            </w:pPr>
            <w:r>
              <w:rPr>
                <w:rFonts w:cs="Times New Roman"/>
                <w:color w:val="000000"/>
              </w:rPr>
              <w:t xml:space="preserve">1. Denumirea operatorului economic: </w:t>
            </w:r>
            <w:r>
              <w:rPr>
                <w:rFonts w:cs="Times New Roman"/>
                <w:color w:val="000000"/>
                <w:lang w:val="ro-RO"/>
              </w:rPr>
              <w:t>___</w:t>
            </w:r>
            <w:r>
              <w:rPr>
                <w:rFonts w:cs="Times New Roman"/>
                <w:color w:val="000000"/>
              </w:rPr>
              <w:t>______________________________</w:t>
            </w:r>
            <w:r>
              <w:rPr>
                <w:rFonts w:cs="Times New Roman"/>
                <w:color w:val="000000"/>
                <w:lang w:val="ro-RO"/>
              </w:rPr>
              <w:t>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Codul fiscal: _</w:t>
            </w:r>
            <w:r>
              <w:rPr>
                <w:rFonts w:cs="Times New Roman"/>
                <w:color w:val="000000"/>
                <w:lang w:val="ro-RO"/>
              </w:rPr>
              <w:t>__________</w:t>
            </w:r>
            <w:r>
              <w:rPr>
                <w:rFonts w:cs="Times New Roman"/>
                <w:color w:val="000000"/>
              </w:rPr>
              <w:t>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Adresa sediului central: 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Telefon: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x: 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-mail: 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5. Decizia de  înregistrare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numărul, data, înregistrări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instituţia emitentă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 Domeniile principale de activitate: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 indicat în conformitate cu prevederile din statutul operatorulu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ind w:left="32" w:right="27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Licenţe în domeniu (certificate, autorizaţii)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numărul, data, instituţia emitentă, genurile de activitate,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durata de valabilitate)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8. Întreprinderi, filiale, care întră în componenţă: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numirea, adresa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Structuri, întreprinderi afiliate: 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numirea, adresa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 Capitalul propriu la data de întocmire a ultimului bilanţ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 indicat valoarea şi data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 Numărul personalului scriptic ____________ persoane, din care muncitori _____   persoane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 Numărul personalului care va fi încadrat în realizarea contractului ______ persoane, din care muncitori ____ persoane, inclusiv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____________________</w:t>
              <w:br/>
              <w:t xml:space="preserve">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(de indicat profesiile şi categoriile de calificaţie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 Valoarea de bilanţ a mijloacelor fixe______________________________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 Dotare tehnică: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de indicat principale mijloace care vor fi utilizate la executarea contractulu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5. Cifra de afaceri pe ultimii 3 ani (mii lei):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_________________________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_________________________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</w:t>
            </w:r>
            <w:r>
              <w:rPr>
                <w:rFonts w:cs="Times New Roman"/>
                <w:color w:val="000000"/>
              </w:rPr>
              <w:t>Anul  _________________________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. Datoriile totale ale operatorului economic __________mii lei,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inclusiv:  faţă de buget                            mii lei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completării: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ind w:right="48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Numele, prenumele şi funcţia persoanei autorizate să reprezinte operatorul economic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semnătura)  şi L.Ş.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Segoe Print"/>
      <w:color w:val="000000"/>
      <w:kern w:val="2"/>
      <w:sz w:val="24"/>
      <w:szCs w:val="24"/>
      <w:lang w:val="ro-RO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9:19Z</dcterms:created>
  <dc:creator>A_PASAT</dc:creator>
  <dc:description/>
  <dc:language>en-US</dc:language>
  <cp:lastModifiedBy>A_Basistii</cp:lastModifiedBy>
  <dcterms:modified xsi:type="dcterms:W3CDTF">2022-03-02T10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9BA5E51CC477FA922C53D377F7448</vt:lpwstr>
  </property>
  <property fmtid="{D5CDD505-2E9C-101B-9397-08002B2CF9AE}" pid="3" name="KSOProductBuildVer">
    <vt:lpwstr>1049-11.2.0.10463</vt:lpwstr>
  </property>
</Properties>
</file>