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557"/>
        <w:gridCol w:w="1213"/>
        <w:gridCol w:w="1085"/>
        <w:gridCol w:w="305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lang w:val="zh-CN"/>
              </w:rPr>
              <w:t>Echipament de stingere a incendiilor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1100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tingător OP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1100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tingător OP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1100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tingător OP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1100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Stingător OU 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bookmarkStart w:id="3" w:name="_GoBack"/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antic</cp:lastModifiedBy>
  <cp:lastPrinted>2021-01-26T07:34:00Z</cp:lastPrinted>
  <dcterms:modified xsi:type="dcterms:W3CDTF">2021-02-05T11:5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37</vt:lpwstr>
  </property>
</Properties>
</file>