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 xml:space="preserve">Obiectul achiziţiei: </w:t>
            </w:r>
            <w:r>
              <w:rPr>
                <w:b/>
                <w:sz w:val="32"/>
                <w:szCs w:val="32"/>
              </w:rPr>
              <w:t>Lucrări de reparaţie a drumurilor or. Nisporeni (selectiv)</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oraşului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ţ</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Nisporeni,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ţie a drumurilor or. Nisporeni (selec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or. Nisporeni ,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or. Nisporeni ,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în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e curentă a drumurilor or. Nisporeni(selec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Confirmata prin aplicarea semna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riginal. Confirmata prin aplicarea semna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ele 3, 5, 7 cu specificaţia parametrilor tehnici solicitaţi în caietul de sarcini.</w:t>
            </w:r>
          </w:p>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riginal. Confirmată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Certificat/Decizie de înregistrare a întreprinderii/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Copie. Confirmată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ţ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Copie. Confirmată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claraţie privind personalul de specialitate propus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riginal. Confirmată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claraţie privind dotările specific, utilajul ş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riginal. Confirmată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riginal. Confirmată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Copie. Confirmată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claraţie privind conduit etică şi neîmplicarea în practice frauduloase ş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Copie. Confirmată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claraţie de neîncadrare în situaţii ce determină excluderea de la procedura de atribui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Copie. Confirmată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Raport financiare (ultimu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Copie. Confirmată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claraţie privind lipsa participanţilor lucrări executate în ultimul an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Copie. Confirmată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Manualul calităţ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Copie. Confirmată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Avizul Inspecţiei de Stat în construcţ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Copie. Confirmată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Scrisoare de garanţie bancară a ofertei în cuantum de 1 %</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9TRPDBI222990C11123AC</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1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 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____% cu reținere din ultima factu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9TRPDBI222990C11123AC</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rPr>
              <w:t>Altele</w:t>
            </w:r>
            <w:r>
              <w:rPr>
                <w:rFonts w:cs="Calibri Light" w:ascii="Calibri Light" w:hAnsi="Calibri Light" w:asciiTheme="majorHAnsi" w:cstheme="majorHAnsi" w:hAnsiTheme="majorHAnsi"/>
              </w:rPr>
              <w:t xml:space="preserv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10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Robu Grigorii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1939376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9760842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59</Pages>
  <Words>18479</Words>
  <Characters>105332</Characters>
  <CharactersWithSpaces>123564</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conomist</cp:lastModifiedBy>
  <cp:lastPrinted>2018-10-09T16:43:00Z</cp:lastPrinted>
  <dcterms:modified xsi:type="dcterms:W3CDTF">2019-04-19T09:1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