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Națională pentru Sănătate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18601000021</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lang w:val="ro-RO"/>
              </w:rPr>
            </w:pPr>
            <w:r>
              <w:rPr>
                <w:b/>
                <w:bCs/>
                <w:i/>
                <w:lang w:val="ro-RO"/>
              </w:rPr>
              <w:t>Autorizație privind activitatea particulară de paz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lang w:val="en-US"/>
              </w:rPr>
            </w:pPr>
            <w:r>
              <w:rPr>
                <w:b/>
                <w:bCs/>
                <w:i/>
                <w:lang w:val="ro-RO"/>
              </w:rPr>
              <w:t>Copia documentului confirmativ,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 </w:t>
            </w:r>
            <w:r>
              <w:rPr>
                <w:b/>
                <w:bCs/>
                <w:i/>
                <w:lang w:val="ro-RO"/>
              </w:rPr>
              <w:t>un an de experiență specifică în prestarea serviciilor în ultimii trei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ției Naționale pentru Sănătate Publică </w:t>
      </w:r>
      <w:bookmarkStart w:id="0" w:name="_GoBack"/>
      <w:bookmarkEnd w:id="0"/>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Servicii de pază tehnică a oficiilor și edificiilor Agenţiei Servicii Publice, inclusiv achiziționarea servicii de pază tehnică a obiectivelor Agenției Naționale pentru Sănătate Publică pentru an.2022.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4</Pages>
  <Words>5110</Words>
  <Characters>29130</Characters>
  <CharactersWithSpaces>341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Nadejda</cp:lastModifiedBy>
  <dcterms:modified xsi:type="dcterms:W3CDTF">2022-01-05T12:0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