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în cadrul LTPA "Elena Alistar"</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5927/</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cadrul LTPA "Elena Alist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 833 398.13</w:t>
            </w:r>
          </w:p>
          <w:p>
            <w:pPr>
              <w:pStyle w:val="Normal"/>
              <w:widowControl w:val="false"/>
              <w:jc w:val="center"/>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8 833 398.1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6</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5927/"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8</Pages>
  <Words>3577</Words>
  <Characters>20392</Characters>
  <CharactersWithSpaces>2392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2: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