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tabs>
          <w:tab w:val="clear" w:pos="720"/>
          <w:tab w:val="left" w:pos="4786" w:leader="none"/>
          <w:tab w:val="left" w:pos="9781" w:leader="none"/>
        </w:tabs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00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atLeast" w:line="200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0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ro-MD"/>
        </w:rPr>
        <w:t>Conservarea patrimoniului imaterial si al traditiilor proprii, prin</w:t>
      </w:r>
      <w:r>
        <w:rPr>
          <w:b/>
          <w:color w:val="000000"/>
          <w:sz w:val="24"/>
          <w:szCs w:val="24"/>
          <w:u w:val="single"/>
          <w:shd w:fill="FFFFFF" w:val="clear"/>
          <w:lang w:val="ro-MD"/>
        </w:rPr>
        <w:t xml:space="preserve"> reconstructia Casei de Cultură din comuna Boldurești, raionul Nisporeni</w:t>
      </w:r>
      <w:r>
        <w:rPr>
          <w:b/>
          <w:color w:val="000000"/>
          <w:sz w:val="26"/>
          <w:szCs w:val="26"/>
          <w:u w:val="single"/>
          <w:shd w:fill="FFFFFF" w:val="clear"/>
          <w:lang w:val="ro-MD"/>
        </w:rPr>
        <w:t xml:space="preserve">                       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ex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Inlocuirea timplari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6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7,5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intre 1,00 si 2,5 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7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6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ex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ciment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"Fasad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Sala m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1. Reparatia peretilor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glaf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 Bp 3x100x100, driscuite, cu mortar de ciment-var marca M 100-T, executate manual pe suprafete drepte, inclusiv montarea armaturii de otel si a impletiturii, aplicate la pereti (IND aplicativ - Mortar ciment-nisip 0,032 m3/m2, Plasa Bp 3x100x100 - 1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Bp 3x100x1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2. Reparatia pardosel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2 straturi de vopsea de email la dusum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3. Reparatia tavanului interi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cu Betono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4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800x80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5. Timplaria in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6. Alt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05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de peste 10 mp din cherestrea de rasinoase, in tablii si frizuri sau lame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Muz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1. Reparatia peretilor interi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glafu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 (Betonocontac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3 cm grosime, executate pe impletitura de sirma Bp 3x100x100, driscuite, cu mortar de ciment-var marca M 100-T, executate manual pe suprafete drepte, inclusiv montarea armaturii de otel si a impletiturii, aplicate la pereti (IND aplicativ - Mortar ciment-nisip 0,032 m3/m2, Plasa Bp 3x100x100 - 1kg/m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Bp 3x100x1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5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2. Reparatia tavanului interi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3. Reparatia pardosel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(Sa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4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J    k=4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D1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5. Timplaria interio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interio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6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6. Alte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 Sala m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1.1. 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cu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iec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 Muz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2.1. 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cu impami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p de iluminat  LE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interi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 Sala m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1.1. 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electric 12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automat 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2. Muzeu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2.1.  Electricit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electric 36 modu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automat 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385</Words>
  <Characters>13833</Characters>
  <CharactersWithSpaces>1618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2:00Z</dcterms:created>
  <dc:creator>Lenovo</dc:creator>
  <dc:description/>
  <dc:language>en-US</dc:language>
  <cp:lastModifiedBy>PC</cp:lastModifiedBy>
  <cp:lastPrinted>2022-03-28T10:19:00Z</cp:lastPrinted>
  <dcterms:modified xsi:type="dcterms:W3CDTF">2022-12-0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