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Statia de pompare si conducta de refulare a apei uzate pentru L.T."Ion Inculet"din satul Vorniceni. raional Stras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onstructia si alimentarea cu energie electric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 - sap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si tavane interio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 inclusiv stratul suport din mortar adeziv, executate pe suprafete: mai mari de 16 m2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16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06B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plasa de sirma cu panouri de gard din rama de otelrotund fixata  pe stilpi din beton armat prefabricat montati la 2 m distanta interax prin burare cu piatra sparta, cu inaltimea la coama de 1,65 m, pentru utilizarea betonului simplu marfa la plantarea stilpilor metalici Eurogard verde H-1,65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rti metalice cu rame din profiluri din otel rotun gata confectionate, inclusiv accesoriile necesare, montate pe stilp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area pamintului cu pietr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cupru bronat </w:t>
            </w:r>
            <w:r>
              <w:rPr>
                <w:sz w:val="24"/>
                <w:szCs w:val="24"/>
              </w:rPr>
              <w:t>ПвБбШп</w:t>
            </w:r>
            <w:r>
              <w:rPr>
                <w:sz w:val="24"/>
                <w:szCs w:val="24"/>
                <w:lang w:val="en-US"/>
              </w:rPr>
              <w:t xml:space="preserve"> - 3x10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heab metalic cu capa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1 pol 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83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af68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50</Words>
  <Characters>3136</Characters>
  <CharactersWithSpaces>36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08:00Z</dcterms:created>
  <dc:creator>Sergei</dc:creator>
  <dc:description/>
  <dc:language>en-US</dc:language>
  <cp:lastModifiedBy>Admin</cp:lastModifiedBy>
  <dcterms:modified xsi:type="dcterms:W3CDTF">2019-09-23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