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Astfel încât marimea file-urilor necesare de fi încărcate sunt mai mari decât permite platforma achiziții.md, lăsăm aici link-uri utile la portfolio companiei și alte materiale relevante care confirmă experiența companiei:</w:t>
        <w:br/>
        <w:br/>
      </w:r>
      <w:hyperlink r:id="rId2">
        <w:r>
          <w:rPr>
            <w:rStyle w:val="InternetLink"/>
            <w:lang w:val="ro-RO"/>
          </w:rPr>
          <w:t>https://drive.google.com/drive/u/0/folders/14IiYBPD7EVtyptSfpRcD53WSB5Y_NMbw</w:t>
        </w:r>
      </w:hyperlink>
      <w:r>
        <w:rPr>
          <w:lang w:val="ro-RO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08" w:top="29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70100</wp:posOffset>
          </wp:positionH>
          <wp:positionV relativeFrom="paragraph">
            <wp:posOffset>-635</wp:posOffset>
          </wp:positionV>
          <wp:extent cx="1943100" cy="1250950"/>
          <wp:effectExtent l="0" t="0" r="0" b="0"/>
          <wp:wrapNone/>
          <wp:docPr id="1" name="Picture 1" descr="A blue and black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ue and black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M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8251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8251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8251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8251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8251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8251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8251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8251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8251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825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825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251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251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8251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8251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8251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8251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8251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8251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8251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8251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251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8251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251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25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2517"/>
    <w:rPr/>
  </w:style>
  <w:style w:type="character" w:styleId="InternetLink">
    <w:name w:val="Hyperlink"/>
    <w:basedOn w:val="DefaultParagraphFont"/>
    <w:uiPriority w:val="99"/>
    <w:unhideWhenUsed/>
    <w:rsid w:val="00e8251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25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8251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8251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8251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8251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8251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25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25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u/0/folders/14IiYBPD7EVtyptSfpRcD53WSB5Y_NMb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0:00Z</dcterms:created>
  <dc:creator>Viorel Barbanoua</dc:creator>
  <dc:description/>
  <dc:language>en-US</dc:language>
  <cp:lastModifiedBy>Viorel Barbanoua</cp:lastModifiedBy>
  <dcterms:modified xsi:type="dcterms:W3CDTF">2025-04-07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