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/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 strazii 1Mai din s.Mereni .Obiect nr.57/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tapa II PC3+00-PC7+05.Lucrari de reparati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pregatito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Decaparea structurii rutiere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5cm)  Spargerea si desfacerea  betonului de ciment pe suprafete limitate, pentru pozarea cablurilor, conductelor, podetelor, gurilor de scurgere etc., executate in alei, trotuare sau fundatii de drumur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6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incarcarea materialui de la demontarea ) Sapatura mecanica a pamintului cu excavator "cu o cupa inversa " cu volumul cupei de 0,15 m3 cu descarcare in autobasculanta pe obiecte de reparatie, reconstructie sau restaurare: teren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 (in rezerv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I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,0 km, teren categoria III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2. Ridicarea caminelor de viz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Aк=0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DEMONTARE ) Montarea capacelor din fonta sau fonta-beton fara piesa-suport, la caminele de vizitare ale instalatiilor de alimentare cu apa si canalizare, necarosabil tip 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90010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7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monolitizarea inelelor) Fundatii monolite din beton C16/20(XO)   la edificiile artificial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6/20(XO) Bet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 xml:space="preserve">  )Montarea la santuri, rigole etc., a elementelor prefabricate din beton armat intre 0,02 mc/buc si 0,100 mc/buc inclus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300125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611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  prefabricat din beton armat   (   </w:t>
            </w:r>
            <w:r>
              <w:rPr/>
              <w:t>кольца</w:t>
            </w:r>
            <w:r>
              <w:rPr>
                <w:lang w:val="en-US"/>
              </w:rPr>
              <w:t xml:space="preserve"> </w:t>
            </w:r>
            <w:r>
              <w:rPr/>
              <w:t>КЦ</w:t>
            </w:r>
            <w:r>
              <w:rPr>
                <w:lang w:val="en-US"/>
              </w:rPr>
              <w:t>O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7-3  )Montarea la santuri, rigole etc., a elementelor prefabricate din beton armat intre 0,02 mc/buc si 0,100 mc/buc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300125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61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  prefabricat din beton armat   (   </w:t>
            </w:r>
            <w:r>
              <w:rPr/>
              <w:t>кольца</w:t>
            </w:r>
            <w:r>
              <w:rPr>
                <w:lang w:val="en-US"/>
              </w:rPr>
              <w:t xml:space="preserve"> </w:t>
            </w:r>
            <w:r>
              <w:rPr/>
              <w:t>КЦ</w:t>
            </w:r>
            <w:r>
              <w:rPr>
                <w:lang w:val="en-US"/>
              </w:rPr>
              <w:t>7-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capacelor din fonta (EXISTENTE)  sau fonta-beton fara piesa-suport, la caminele de vizitare ale instalatiilor de alimentare cu apa si canalizare, necarosabil tip 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90010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debleu ; Y=1.8t/m3  )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in rezerv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debleu ; Y=1.8t/m3  )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in rambleu si pentru umplutura acostament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finisare si planifi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acostamentelor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Lucrari de consolid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Amenajarea bordurelor BR100.30.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LA30 fr.16-32mm;Kconp=1.26;   h=10cm) 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)Borduri prefabricate din beton, pentru trotuare 20x25 cm, pe fundatie de beton  (C16/20 XO=27.76m3) 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C16/20  XO)  Beton clasa...(pt.informati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28557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rdura beton pentru trotuare dimensiuni 1000 x 250 x 200   ( Borduri prefabricate din beton  </w:t>
            </w:r>
            <w:r>
              <w:rPr/>
              <w:t>БР</w:t>
            </w:r>
            <w:r>
              <w:rPr>
                <w:lang w:val="en-US"/>
              </w:rPr>
              <w:t>100.30.15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2. Amenajarea gazonului cu strat vegetal H=10cm  cu insemanarea cu iarba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k=0.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incarcarea solului din depozit)  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 (din depozit)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nerea uniforma a stratului de pamint vegetal, pe teren orizontal sau cu  panta de 20%, cu pastrarea structurii, in straturi de 10 cm grosim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8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anarea gazonului pe suprafetele taluzelor cu 1 kg saminta pe 100 m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8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suprafetelor cu furtunul de la hidrant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8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Sistemul rutie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S=1800m2; H=10cm)  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Decaparea  stratului existent din amestic din piatra sparta si balast cu mutarea ; Hmed=20cm )  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 xml:space="preserve">II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por la consumurile de ore-utilaj din art. TsC19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Inapoirea materialului de la decapare ( amestic din piatra sparta si balast)  ; H=10cm )  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Incarcarea materialului existent)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in depozi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I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,0 km, teren categoria III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15cm;Kcomp=1.26)  Strat de fundatie sau reprofilare din piatra sparta LA30 fr.32-63mm conf.SM-EN 13242+A1;2010, pentru drumuri, cu asternere mecanica, executat fara impanare, fara innoroire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72la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15cm;Kcomp=1.26)  Strat de fundatie sau reprofilare din piatra sparta LA30 fr.32-63mm; LA30 fr.8-16mm conf.SM-EN 13242+A1;2018, pentru drumuri, cu asternere mecanica, executat cu impanare fara innororire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469la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8-16mm conf.SM-EN 13242+A1;2008------  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729la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32-63mm conf.SM-EN 13242+A1;2008------  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/70)  Amorsarea suprafetelor straturilor de baza in vederea aplicarii unui strat de beton asfaltic ( 0,8l/m2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D 22.4,conf.CP D.02.25:2021 ) Imbracaminte de beton asfaltic cu agregat mare, executata la cald, in grosime de 6,0 cm, cu asternere mecan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1310b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D 22.4,conf.CP D.02.25:2021 ) 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/70) Amorsarea suprafetelor straturilor de baza in vederea aplicarii unui strat de beton asfaltic ( 0,3l/m2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 16.SR EN 13108 )   Imbracaminte de beton asfaltic cu agregate marunte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1311b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 16.SR EN 13108 )   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Amenajarea drum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Amenajarea  trotuare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БР100.20.8 ) Borduri mici, prefabricate din beton cu sectiunea de 10x15 cm, pnetu incadrarea spatiilor verzi, trotuarelor, aleilor, etc., asezate pe o fundatie din beton ( C16/20  XO=11.54m3) , de 10x20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C16/20  XO)  Beton clasa...(pt.informati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2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ura beton pentru trotuare dimensiuni 750 x 150 x 100 B 2   (БР100.20.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LA30 fr.16-32mm  )Executarea mecanizata a straturilor de fundatie cu h=12 cm din piatra sparta la trotu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019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  ) Piatra sparta 20-4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LA30 fr.16-32mm ) Pentru fiecare 1*2=2.0 cm schimbare a grosimii stratului de piatra sparta se adauga sau se scade la norma Dl1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019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  ) Piatra sparta 20-4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H=6cm conform SM SR EN 1338:2010)  Pavaje executate din placi de trotuare din beton prefabricat asezate pe un strat din amestec uscat de ciment si nisip, in proportie 1:6, rostuit cu amestec uscat de ciment si nisip, grosime strat de 5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8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beton, pentru trotuare ( 20*10*6-gr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Amenajarea intrarelor in cur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caseta ; Y=1.8t/m3  ) Sapatura mecanica cu excavatorul de 0,40 mc, cu motor cu ardere interna si comanda hidraulica, in pamint cu umiditate naturala, descarcare in autovehicule teren catg.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10 t la distanta de: 1 km (in rezerv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*2=1.0 km, teren categoria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БР100.20.8 ) Borduri mici, prefabricate din beton cu sectiunea de 10x15 cm, pnetu incadrarea spatiilor verzi, trotuarelor, aleilor, etc., asezate pe o fundatie din beton  ( C16/20  XO=2.44m3), de 10x20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C16/20  XO)  Beton clasa...(pt.informati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2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ura beton pentru trotuare dimensiuni 750 x 150 x 100 B 2   (БР100.20.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LA30 fr.16-32mm  )Executarea mecanizata a straturilor de fundatie cu h=12 cm din piatra sparta la trotu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019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  ) Piatra sparta 20-4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LA30 fr.16-32mm ) Pentru fiecare 1*3=3.0 cm schimbare a grosimii stratului de piatra sparta se adauga sau se scade la norma Dl1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019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  ) Piatra sparta 20-4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H=8cm conform SM SR EN 1338:2010) Pavaje executate din placi de trotuare din beton prefabricat asezate pe un strat din amestec uscat de ciment si nisip, in proportie 1:6, rostuit cu amestec uscat de ciment si nisip, grosime strat de 5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8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559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beton, pentru trotuare (20*10*8cm (gri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Amenajarea drumului latera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=20cm;Kcomp=1.26)  Strat de fundatie sau reprofilare din piatra sparta LA30 fr.32-63mm; LA30 fr.8-16mm conf.SM-EN 13242+A1;2010 , pentru drumuri, cu asternere mecanica, executat cu impanare fara innororire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469la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8-16mm conf.SM-EN 13242+A1;2008------  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729la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32-63mm conf.SM-EN 13242+A1;2008------  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/70)  Amorsarea suprafetelor straturilor de baza in vederea aplicarii unui strat de beton asfaltic ( 0,8l/m2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AD 22.4,conf.CP D.02.25:2021 ) Imbracaminte de beton asfaltic cu agregat mare, executata la cald, in grosime de 6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1310b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D 22.4,conf.CP D.02.25:2021 ) 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/70) Amorsarea suprafetelor straturilor de baza in vederea aplicarii unui strat de beton asfaltic ( 0,3l/m2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 16.SR EN 13108 )   Imbracaminte de beton asfaltic cu agregate marunte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1311b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 16.SR EN 13108 )   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A30 fr.32-63mm; LA30 fr.8-16mm;LA30 fr.4-8mm;savura  conf.SM-EN 13242+A1;2010; Kcomp=1.26)Amenajarea mecanizata a imbracamintei rutiere din piatra sparta prin metoda impanarii intr-un strat cu H=15 cm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9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1la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fr.32-63mm) Piatra sparta 2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1la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fr.8-16mm)  Piatra sparta 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45l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fr.4-8mm)Piatra sparta 5-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0206201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A30 fr.32-63mm) Corectie: pentru fiecare 1*5=5.0 cm urmator de grosime se adauga  la norma DI 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1la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fr.32-63mm) Piatra sparta 2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 Instalarea indecatelor rutie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rea stilpilor pentru indicatoare pentru circulatie rutiera din metal, confectionati industrial ( pe fundatie din beton   (C12/15) =d0.4m*1.2m=0.15m3/buc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1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(C12/1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1063017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p metalic confectionat industrial  (CKM 2.3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in localitati a indicatoarelor din tabla de otel sau aluminiu pentru circulatie rutiera pe stilpi speciali pentru indicatoare, existent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24002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51073261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icator de circulatie din tabla de otel sau aluminiu, produs industri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semiprecis M 6 x 6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. Executarea marcajului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onstantinova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.Calitin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8:00Z</dcterms:created>
  <dc:creator>Shandrovskiy</dc:creator>
  <dc:description/>
  <cp:keywords/>
  <dc:language>en-US</dc:language>
  <cp:lastModifiedBy>Contabil</cp:lastModifiedBy>
  <dcterms:modified xsi:type="dcterms:W3CDTF">2023-03-22T13:51:00Z</dcterms:modified>
  <cp:revision>3</cp:revision>
  <dc:subject/>
  <dc:title/>
</cp:coreProperties>
</file>