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en-US"/>
        </w:rPr>
        <w:t>lucrărilor de reparație în secția de pediatrie a IMSP Spitalul Raional Soroca A.Prisacari</w:t>
      </w:r>
      <w:r>
        <w:rPr>
          <w:b/>
          <w:sz w:val="24"/>
          <w:szCs w:val="24"/>
          <w:lang w:val="en-US"/>
        </w:rPr>
        <w:t xml:space="preserve"> </w:t>
        <w:br/>
        <w:br/>
        <w:t xml:space="preserve">prin procedura de achiziție  </w:t>
      </w:r>
      <w:r>
        <w:rPr>
          <w:sz w:val="24"/>
          <w:szCs w:val="24"/>
          <w:u w:val="single"/>
          <w:lang w:val="en-US"/>
        </w:rPr>
        <w:t>Licitație deschisă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Spitalul Raional Soroca A.Prisac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3607150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mun.Soroca str.M.Kogălnicean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-230-2-32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srsoroca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L</w:t>
            </w:r>
            <w:r>
              <w:rPr>
                <w:sz w:val="24"/>
                <w:szCs w:val="24"/>
                <w:u w:val="single"/>
                <w:lang w:val="en-US"/>
              </w:rPr>
              <w:t>ucrări de reparație în secția de pediatrie a IMSP Spitalul Raional Soroca A.Prisac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6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2160000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sz w:val="24"/>
          <w:szCs w:val="24"/>
          <w:lang w:val="en-US"/>
        </w:rPr>
        <w:t>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sz w:val="24"/>
          <w:szCs w:val="24"/>
          <w:lang w:val="en-US"/>
        </w:rPr>
        <w:t xml:space="preserve"> 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 de  garanție  banc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2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3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Grafic de  executare a documentației de proiec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4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5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6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Formularul informativ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7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8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Declarație privind experiența simil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9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0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1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2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3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Informație privind asociere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4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rtificat de atribuire al contului bancar eliberat de banca deţinătoare de co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și ștampilată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și ștampilată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</w:t>
      </w:r>
      <w:r>
        <w:rPr>
          <w:b/>
          <w:sz w:val="24"/>
          <w:szCs w:val="24"/>
          <w:u w:val="single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 xml:space="preserve">_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en-US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A.Rusnac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7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9477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9477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9477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a9477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a947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947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947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235</Words>
  <Characters>7040</Characters>
  <CharactersWithSpaces>825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7:00Z</dcterms:created>
  <dc:creator>Пользователь</dc:creator>
  <dc:description/>
  <dc:language>en-US</dc:language>
  <cp:lastModifiedBy>Пользователь</cp:lastModifiedBy>
  <dcterms:modified xsi:type="dcterms:W3CDTF">2019-06-10T05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