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333333"/>
                <w:szCs w:val="21"/>
                <w:shd w:fill="FFFFFF" w:val="clear"/>
              </w:rPr>
              <w:t>Achiziționarea centralizată a gazelor medicale necesare instituțiilor medico-sanitare publice (IMSP) pentru anul 2023</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0 litri (1,57 m3) (SR Teleneșt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10 litri (1,57 m3) (SR Teleneșt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0 litri (1,57 m3) (SR Taraclia, SR Comrat, SR Ceadîr-Lunga, IFtiz Chiril Draganiuc,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10 litri (1,57 m3) (SR Taraclia, SR Comrat, SR Ceadîr-Lunga, IFtiz Chiril Draganiuc,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40 litri (6,3 m3) (ANP, CNAMUP reg. Centru, CNAMUP UTA Găgăuzia, IFtiz Chiril Draganiuc, ICARD, IMCOP, IMU, IONCO, SCBI Toma Ciorbă, SCM Boli Contagioase Copii, SCM Sfânta Treime, Serviciul Medical MAI, SCMC al Ministerului Apararii, SCTO, SCR Timofei Moșneaga, SCM de Copii nr. 1, SCM Gh. Paladi, MM nr. 2, SR Cahul, SR Călărași, SR Cantemir, SR Căușeni, SR Ceadîr-Lunga, SR Cimișlia, SR Comrat, SR Criuleni, SR Hîncești, SR Ialoveni, SR Leova, SR Nisporeni, SR Orhei, SR Strășeni, SR Taraclia, SR Unghen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40 litri (6,3 m3) (ANP, CNAMUP reg. Centru, CNAMUP UTA Găgăuzia, IFtiz Chiril Draganiuc, ICARD, IMCOP, IMU, IONCO, SCBI Toma Ciorbă, SCM Boli Contagioase Copii, SCM Sfânta Treime, Serviciul Medical MAI, SCMC al Ministerului Apararii, SCTO, SCR Timofei Moșneaga, SCM de Copii nr. 1, SCM Gh. Paladi, MM nr. 2, SR Cahul, SR Călărași, SR Cantemir, SR Căușeni, SR Ceadîr-Lunga, SR Cimișlia, SR Comrat, SR Criuleni, SR Hîncești, SR Ialoveni, SR Leova, SR Nisporeni, SR Orhei, SR Strășeni, SR Taraclia, SR Unghen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40 litri (6,3 m3) (CNAMUP reg. Nord, Spitalul de Psihiatrie Bălți, Spitalul Clinic Bălți, SR Briceni, SR Dondușeni, SR Drochia, SR Fălești, SR Glodeni, SR Ocnița, SR Rezina, SR Sîngerei, SR Șoldănești, SR Soroca, SR Teleneșt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40 litri (6,3 m3) (CNAMUP reg. Nord, Spitalul de Psihiatrie Bălți, Spitalul Clinic Bălți, SR Briceni, SR Dondușeni, SR Drochia, SR Fălești, SR Glodeni, SR Ocnița, SR Rezina, SR Sîngerei, SR Șoldănești, SR Soroca, SR Telenești).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0 litri (3,15 m3)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de 20 litri (3,15 m3) (IMCOP).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 litri (0,78 m3)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5 litri (0,78 m3)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 litri (0,78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5 litri (0,78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 litri (0,315 m3) (CNAMUP reg. Centru, CNAMUP reg. Sud, CNAMUP UTA Găgăuzia, ICA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2 litri (0,315 m3) (CNAMUP reg. Centru, CNAMUP reg. Sud, CNAMUP UTA Găgăuzia, ICA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 litru (0,15 m3)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1 litru (0,15 m3)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1 litru (0,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0 litri (10,5 m3) (SR Ștefan-Vodă)</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50 lit. (10,5 m3) (SR Ștefan-Vodă).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Oxigen medical gazos (O2 - gazos) în butelii de 50 litri (10,5 m3) (SR Edineț)</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lang w:val="en-US"/>
              </w:rPr>
              <w:t>Oxigen medical gazos (O2 - gazos) în butelii de 50 litri (10,5 m3) (SR Edineț).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Oxigen medical lichid (criogenic) - mun. Chișinău (SCR Timofei Moșneaga, Institutul de Medicină Urgentă și Institutul Mamei și Copilulu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rPr>
              <w:t>Oxigen medical lichid (criogenic) - mun. Chișinău (SCR Timofei Moșneaga, Institutul de Medicină Urgentă și Institutul Mamei și Copilului).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Oxigen medical lichid (criogenic)  - mun. Bălți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rPr>
              <w:t>Oxigen medical lichid (criogenic)  - mun. Bălți (SC Bălți).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stare gazificată, în butelii 40 litri (25kg) (IONCO, IMU, IMCOP, SCR Timofei Mosneaga, SCTO, Serviciul Medical al MAI, SCM Gheorghe Paladi, SCM Sfînta Treime, Spitalul de Stat, SCMC al Ministerului Apărării, SR Cahul, SR Căușeni, SR Ceadîr-Lunga, SR Comrat, SR Criuleni, SR Hîncești, SR Nisporen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szCs w:val="22"/>
              </w:rPr>
              <w:t>Dioxid de carbon (CO2) medical, de calitate superioara, în stare gazificată, în butelii 40 litri (25kg) (IONCO, IMU, IMCOP, SCR Timofei Mosneaga, SCTO, Serviciul Medical al MAI, SCM Gheorghe Paladi, SCM Sfînta Treime, Spitalul de Stat, SCMC al Ministerului Apărării, SR Cahul, SR Căușeni, SR Ceadîr-Lunga, SR Comrat, SR Criuleni, SR Hîncești, SR Nisporen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stare gazificată, în butelii 40 litri (25kg) (SC Bălți, SR Briceni, SR Edineț)</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Dioxid de carbon (CO2) medical, de calitate superioara, în stare gazificată, în butelii 40 litri (25kg) (SC Bălți, SR Briceni, SR Edineț).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stare gazificată, în butelii 20 litri (10kg)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Dioxid de carbon (CO2) medical, de calitate superioara, în stare gazificată, în butelii 20 litri (10kg) (IMCOP).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Dioxid de carbon (CO2) medical, de calitate superioara, în stare gazificată, în butelii 10 litri (6 kg) (CRDM, SCM Sf Treime, Serviciul Medical al MA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Dioxid de carbon (CO2) medical, de calitate superioara, în stare gazificată, în butelii 10 litri (6 kg) (CRDM, SCM Sf Treime, Serviciul Medical al MAI).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Heliu (He) medical în stare gazificată (SCR Timofei Moșneag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Heliu (He) medical în stare gazificată (SCR Timofei Moșneaga). Încărcarea buteliilor specializate aflate în dotarea instituției beneficiare (IMSP Spitalul Clinic Republican "Timofei Moșneaga"). Puritatea ≥ 99,0%. Pentru butelii 0.5 L: presiunea - 90 Std. liters @2900 psig (200 bar); Pentru butelii 0.7 L: presiunea 99 Std.liters @2200 psig (150 b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Argon (Ar) medical în stare gazificată (SCR Timofei Moșneaga)</w:t>
            </w:r>
            <w:bookmarkStart w:id="7" w:name="_GoBack"/>
            <w:bookmarkEnd w:id="7"/>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val="en-US" w:bidi="lo-LA"/>
              </w:rPr>
              <w:t>Încărcarea buteliilor specializate aflate în dotarea instituției beneficiare (IMSP Spitalul Clinic Republican "Timofei Moșneaga"). Volum butelie 5 L, Puritatea ≥ 99,99% (Argon 4.8), presiunea - 150 b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486</Words>
  <Characters>8472</Characters>
  <CharactersWithSpaces>99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2-09-07T10: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