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Cs/>
              </w:rPr>
            </w:pPr>
            <w:r>
              <w:rPr/>
              <w:t xml:space="preserve">Obiectul achiziției:  </w:t>
            </w:r>
            <w:r>
              <w:rPr>
                <w:b w:val="false"/>
                <w:lang w:val="ro-RO"/>
              </w:rPr>
              <w:t>Servicii de elaborare a documentației de proiect privind reparația complexă a sectorului de producere (DT2)  Î.M. Parcul Urban de Autobuz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Servicii de elaborare a documentației de proiect privind reparația complexă a sectorului de producere (DT2) </w:t>
            </w:r>
            <w:bookmarkStart w:id="1" w:name="_GoBack_Copy_1"/>
            <w:bookmarkEnd w:id="1"/>
            <w:r>
              <w:rPr/>
              <w:t>Î.M. Parcul Urban de Autobuz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nexa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35B607-F458-4BED-BB0B-50E5902311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93</Words>
  <Characters>1102</Characters>
  <CharactersWithSpaces>129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7-19T13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