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deservire tehnică și reparație curent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 mijloacelor de transport, pentru anul 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8"/>
        <w:gridCol w:w="6096"/>
        <w:gridCol w:w="1275"/>
        <w:gridCol w:w="1276"/>
      </w:tblGrid>
      <w:tr>
        <w:trPr>
          <w:trHeight w:val="60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Hlk160522166"/>
            <w:bookmarkStart w:id="1" w:name="_Toc449539079"/>
            <w:bookmarkStart w:id="2" w:name="_Toc392180191"/>
            <w:bookmarkStart w:id="3" w:name="_Hlk160522166"/>
            <w:bookmarkStart w:id="4" w:name="_Toc449539079"/>
            <w:bookmarkStart w:id="5" w:name="_Toc392180191"/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849"/>
              <w:gridCol w:w="2693"/>
              <w:gridCol w:w="567"/>
              <w:gridCol w:w="709"/>
              <w:gridCol w:w="1701"/>
              <w:gridCol w:w="2126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alocată pentru viitorul contract, fără TV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0100000-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>Servicii de deservire tehnică și reparație curentă a mijloacelor de transpor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mai j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6" w:name="_Toc449539079"/>
                  <w:bookmarkStart w:id="7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500000,0 MDL</w:t>
                  </w:r>
                  <w:bookmarkEnd w:id="6"/>
                  <w:bookmarkEnd w:id="7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mijloacelor de transport ce alcătuiesc obiectul achiziți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975"/>
              <w:gridCol w:w="1986"/>
              <w:gridCol w:w="36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Nr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au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Anul fabricaţiei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Motor/Combustibil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Dacia Logan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 MC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 65C17 (laborator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5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Scou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hevrolet Captiv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obl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nault Megan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-20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itsubishi Outland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C-Klas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A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Super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-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Volkswagen Passat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uca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T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ord Transi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Hyundai Terrac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oyota Hilux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 519 CD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peratorii economici ofertanți vor completa tabelul de mai jos pentru fiecare mijloc de transport în parte indicând prețul pe unitate. Valoarea totală a ofertei va fi constituită prin însumarea sub totalurilor per fiecare mijloc de transpo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8" w:name="_Hlk160522166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hiziția serviciilor va avea loc la solicitarea Autorității Contractante în limita bugetului alocat.</w:t>
            </w:r>
            <w:bookmarkEnd w:id="8"/>
          </w:p>
        </w:tc>
      </w:tr>
      <w:tr>
        <w:trPr>
          <w:trHeight w:val="61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Denumirea bunurilor şi/sau 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al discurilor de frână spate sau tamburilor de frînă spate (Замена дисков задние) – serviciu + pies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rFonts w:eastAsia="Calibri" w:cs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49"/>
        <w:gridCol w:w="2693"/>
        <w:gridCol w:w="567"/>
        <w:gridCol w:w="709"/>
        <w:gridCol w:w="1701"/>
        <w:gridCol w:w="21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alocată pentru viitorul contract, fără TVA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1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chimb de ulei și al filtrelor de ulei/aer/carburant/salon, inclusiv piese de schimb și 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onfor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listei mijloacelor de transport</w:t>
            </w:r>
            <w:r>
              <w:rPr>
                <w:rFonts w:cs="Times New Roman" w:ascii="Times New Roman" w:hAnsi="Times New Roman"/>
                <w:lang w:val="ro-MD"/>
              </w:rPr>
              <w:t xml:space="preserve"> expuse mai 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0000,0 MDL</w:t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975"/>
              <w:gridCol w:w="1986"/>
              <w:gridCol w:w="36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Nr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au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Anul fabricaţiei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Motor/Combustibil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Dacia Logan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 MC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 65C17 (laborator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5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Scou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hevrolet Captiv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obl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nault Megan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-20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itsubishi Outland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C-Klas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A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Super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-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Volkswagen Passat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uca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T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ord Transi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Hyundai Terrac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oyota Hilux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 519 CD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bookmarkStart w:id="9" w:name="_GoBack"/>
      <w:bookmarkEnd w:id="9"/>
    </w:p>
    <w:tbl>
      <w:tblPr>
        <w:tblStyle w:val="1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819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9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dispune de stație de deservire tehnică  în mun. Chișinău, pentru Lot 1 și Lot 2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peratorul economic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 xml:space="preserve"> 3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în domeniu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l prestării serviciilor de reaparație mașini, </w:t>
            </w:r>
            <w:r>
              <w:rPr>
                <w:kern w:val="0"/>
                <w:sz w:val="22"/>
                <w:szCs w:val="22"/>
                <w:lang w:val="ro-RO" w:bidi="ar-SA"/>
              </w:rPr>
              <w:t>pentru Lot 1 și Lot 2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peratorul economic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va ave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a </w:t>
            </w:r>
            <w:r>
              <w:rPr>
                <w:kern w:val="0"/>
                <w:sz w:val="22"/>
                <w:szCs w:val="22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nim 4 locuri de muncă pentru reparaţia automobilelor (mecanisme de ridicare a autoturismelor),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pentru Lot 1.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iagnostica şi reparaţia sistemului electronic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ntare și balansare anvelope, pentru Lot 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)   Operatorul economic va dispune de echipament specializat pentru s</w:t>
            </w:r>
            <w:r>
              <w:rPr>
                <w:kern w:val="0"/>
                <w:sz w:val="22"/>
                <w:szCs w:val="22"/>
                <w:lang w:val="ro-MD" w:bidi="ar-SA"/>
              </w:rPr>
              <w:t>chimbul de ulei și al filtrelor, pentru Lot 2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5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 xml:space="preserve">Declarație pe propria răspundere 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peratorul economic va depune o declarație pe propria răspundere cu referire la întrunirea condițiilor,  ce ține de corespunderea activităților de prestare a serviciilor de reparație auto. În conformitate cu prevederile Cap 3, Activitatea de autoservice din Codul Transportului Rutier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118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3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2723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2723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984CD-FE0E-4E7A-92FA-70CA134E9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7</Pages>
  <Words>2981</Words>
  <Characters>16998</Characters>
  <CharactersWithSpaces>1994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4-03-07T07:01:00Z</cp:lastPrinted>
  <dcterms:modified xsi:type="dcterms:W3CDTF">2024-03-15T15:01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