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>privind achiziționarea  Piese de schimb și e</w:t>
      </w:r>
      <w:r>
        <w:rPr>
          <w:b/>
          <w:shd w:fill="FFFFFF" w:val="clear"/>
          <w:lang w:val="it-IT"/>
        </w:rPr>
        <w:t>chipamente medical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6"/>
        <w:gridCol w:w="766"/>
        <w:gridCol w:w="809"/>
        <w:gridCol w:w="4591"/>
        <w:gridCol w:w="134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                                                                                                                            12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it-IT"/>
              </w:rPr>
              <w:t>Generator ultrasonic reutilizabil, compatibil cu sistem Sonicis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bCs/>
                <w:shd w:fill="FFFFFF" w:val="clear"/>
                <w:lang w:val="it-IT"/>
              </w:rPr>
            </w:pPr>
            <w:r>
              <w:rPr>
                <w:bCs/>
                <w:shd w:fill="FFFFFF" w:val="clear"/>
                <w:lang w:val="it-IT"/>
              </w:rPr>
              <w:t>Generator ultrasonic reutilizabil, compatibil cu sistem Sonicision. Frecvența min. 55 KHz, care poate fi reutilizabil de 150 ori prin autoclavare.</w:t>
            </w:r>
          </w:p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bCs/>
                <w:shd w:fill="FFFFFF" w:val="clear"/>
                <w:lang w:val="it-IT"/>
              </w:rPr>
              <w:t>Piesa nouă, inclusiv instalare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  <w:shd w:fill="FFFFFF" w:val="clear"/>
                <w:lang w:val="it-IT"/>
              </w:rPr>
            </w:pPr>
            <w:r>
              <w:rPr>
                <w:bCs/>
                <w:sz w:val="20"/>
                <w:szCs w:val="20"/>
                <w:shd w:fill="FFFFFF" w:val="clear"/>
                <w:lang w:val="it-IT"/>
              </w:rPr>
              <w:t>Disector ultrasonic, fără fir de conexiune, compatibil cu sistem Sonicis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bCs/>
                <w:sz w:val="20"/>
                <w:szCs w:val="20"/>
                <w:shd w:fill="FFFFFF" w:val="clear"/>
                <w:lang w:val="it-IT"/>
              </w:rPr>
            </w:pPr>
            <w:r>
              <w:rPr>
                <w:bCs/>
                <w:sz w:val="20"/>
                <w:szCs w:val="20"/>
                <w:shd w:fill="FFFFFF" w:val="clear"/>
                <w:lang w:val="it-IT"/>
              </w:rPr>
              <w:t>Disector ultrasonic, fără fir de conexiune, compatibil cu sistem Sonicision. Lungimea tijei curbate aprox.13 cm, diametrul tijei aprox. 5mm, lungimea lamei active aprox. 14-15mm, buton de activare - dual mode prin coagulare/tăiere. Set din 6 bucati.</w:t>
            </w:r>
          </w:p>
          <w:p>
            <w:pPr>
              <w:pStyle w:val="Style14"/>
              <w:widowControl w:val="false"/>
              <w:shd w:val="clear" w:color="auto" w:fill="auto"/>
              <w:rPr>
                <w:bCs/>
                <w:shd w:fill="FFFFFF" w:val="clear"/>
                <w:lang w:val="it-IT"/>
              </w:rPr>
            </w:pPr>
            <w:r>
              <w:rPr>
                <w:bCs/>
                <w:shd w:fill="FFFFFF" w:val="clear"/>
                <w:lang w:val="it-IT"/>
              </w:rPr>
              <w:t>Piesa nouă, inclusiv instalare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  <w:shd w:fill="FFFFFF" w:val="clear"/>
                <w:lang w:val="it-IT"/>
              </w:rPr>
            </w:pPr>
            <w:r>
              <w:rPr>
                <w:bCs/>
                <w:sz w:val="20"/>
                <w:szCs w:val="20"/>
                <w:shd w:fill="FFFFFF" w:val="clear"/>
                <w:lang w:val="it-IT"/>
              </w:rPr>
              <w:t>Baterie Litiu-Polimer, reutilizabilă, compatibil cu sistemul Sonicis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bCs/>
                <w:sz w:val="24"/>
                <w:szCs w:val="24"/>
                <w:shd w:fill="FFFFFF" w:val="clear"/>
                <w:lang w:val="it-IT"/>
              </w:rPr>
            </w:pPr>
            <w:r>
              <w:rPr>
                <w:bCs/>
                <w:sz w:val="20"/>
                <w:szCs w:val="20"/>
                <w:shd w:fill="FFFFFF" w:val="clear"/>
                <w:lang w:val="it-IT"/>
              </w:rPr>
              <w:t xml:space="preserve">Baterie Litiu-Polimer, reutilizabilă, compatibil cu sistemul Sonicision. Se conectează la istrumentul disector prin cuplare directă, reutilizabilă de cel putin 200 ore. </w:t>
            </w:r>
            <w:r>
              <w:rPr>
                <w:bCs/>
                <w:shd w:fill="FFFFFF" w:val="clear"/>
                <w:lang w:val="it-IT"/>
              </w:rPr>
              <w:t>Piesa nouă, inclusiv instalare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hd w:fill="FFFFFF" w:val="clear"/>
                <w:lang w:val="it-IT"/>
              </w:rPr>
            </w:pPr>
            <w:r>
              <w:rPr>
                <w:bCs/>
                <w:shd w:fill="FFFFFF" w:val="clear"/>
                <w:lang w:val="it-IT"/>
              </w:rPr>
              <w:t>CARDIOSTIMULATOR BICAMERAL EXTER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Moduri de ritm DDD, DOO, DDI, AAI,AOO, VVI, VOO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Rata (de baza) (30 … 200 ppm) ± 1 pp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Rata inalta (80 … 230 ppm) ± 1 pp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Rata atriala rapida (80 … 800 ppm) ± 1 pp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Amplitudine (A): 0.1-20 mA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Amplitudine (V): 0.1-25 mA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Sensibilitate (A) 0.4 … 10 mV ± 15%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Sensibilitate (V) 0.8 … 20 mV ± 15%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Durata impulsului 1-1,5 ms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Indicator de alarma Acustic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Alimentare Baterii (minim 7 zile pentru 1.5V alcaline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Dimensiuni nu mai mult de 21 x 9 x 4.5 c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Greutatea: nu mai mult de 700 g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Cardiostimulator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Moduri de ritm DDD, DOO, DDI, AAI,AOO, VVI, VOO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Rata (de baza) (30 … 200 ppm) ± 1 pp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Rata inalta (80 … 230 ppm) ± 1 pp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Rata atriala rapida (80 … 800 ppm) ± 1 ppm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Amplitudine (A): 0.1-20 mA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Amplitudine (V): 0.1-25 mA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Sensibilitate (A) 0.4 … 10 mV ± 15%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Sensibilitate (V) 0.8 … 20 mV ± 15%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Durata impulsului 1-1,5 ms</w:t>
            </w:r>
          </w:p>
          <w:p>
            <w:pPr>
              <w:pStyle w:val="Style14"/>
              <w:widowControl w:val="false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Indicator de alarma Acustic</w:t>
            </w:r>
          </w:p>
          <w:p>
            <w:pPr>
              <w:pStyle w:val="Style14"/>
              <w:widowControl w:val="false"/>
              <w:shd w:val="clear" w:color="auto" w:fill="auto"/>
              <w:rPr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bCs/>
                <w:sz w:val="16"/>
                <w:szCs w:val="16"/>
                <w:shd w:fill="FFFFFF" w:val="clear"/>
                <w:lang w:val="it-IT"/>
              </w:rPr>
              <w:t>Alimentare Baterii (minim 7 zile pentru 1.5V alcal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 000,00</w:t>
            </w:r>
          </w:p>
        </w:tc>
      </w:tr>
      <w:tr>
        <w:trPr>
          <w:trHeight w:val="397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30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 xml:space="preserve">CE 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492</Words>
  <Characters>8507</Characters>
  <CharactersWithSpaces>99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8:00Z</dcterms:created>
  <dc:creator>Postolache Natalia</dc:creator>
  <dc:description/>
  <dc:language>en-US</dc:language>
  <cp:lastModifiedBy>Iness</cp:lastModifiedBy>
  <cp:lastPrinted>2025-07-04T08:55:00Z</cp:lastPrinted>
  <dcterms:modified xsi:type="dcterms:W3CDTF">2025-07-04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