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rin cerere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coala primara s.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1160100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.Baurci ,str.Scolii,1 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91-33-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baurci-nac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345"/>
        <w:gridCol w:w="91"/>
        <w:gridCol w:w="805"/>
        <w:gridCol w:w="3571"/>
        <w:gridCol w:w="922"/>
        <w:gridCol w:w="1206"/>
        <w:gridCol w:w="2338"/>
        <w:gridCol w:w="993"/>
        <w:gridCol w:w="630"/>
        <w:gridCol w:w="265"/>
      </w:tblGrid>
      <w:tr>
        <w:trPr/>
        <w:tc>
          <w:tcPr>
            <w:tcW w:w="927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</w:tc>
        <w:tc>
          <w:tcPr>
            <w:tcW w:w="99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без 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№1 (мясо птиц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12130-6</w:t>
              <w:br/>
              <w:br/>
              <w:br/>
              <w:br/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ная грудинка (филе)</w:t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         1раз в неделю</w:t>
              <w:br/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2(замороженная рыб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Скумбрия(без голо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                      Согл заявки школы  с 8-00 до 16-00      1 ра 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Хек (тушка) без головы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                      Согл заявки школы             с 8-00 до 16-00                            1 ра 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0,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Аргентина без головы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0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 в коробках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                      Согл заявки школы  с 8-00 до 16-00  1 ра з в неделю</w:t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(разные продукты питания)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 изделия твердых сортов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1класс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5-92 в  упак по 5кг (рожки,бантики)яичные Согл заявки школы        с 8-00 до 16-00 1 раз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соль белая 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 Согл заявки школы        с 8-00 до 16-00                   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опья овся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 Согл заявки школы       с 8-00 до 16-00                  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  сухой  колотый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 Согл заявки школы       с 8-00 до 16-00                     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 круглый </w:t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ан.в п/э пак. по 1 кг (краснодарский)Согл заявки школы  с 8-00 до 16-00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мат паста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 массовой долей сухих вещ-в в банках по 0,720 г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 заявки школы            с 8-00 до 16-00                        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растит. нерафинир.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 Согл заявки школы                с 8-00 до 16-00                      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ленный   горошек консер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 в/с в банках  0,720г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 заявки школы   с 8-00 до 16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черный байховыйый в пакетиках для разовой зава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. по 100 штук Согл заявки школы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 перловая</w:t>
              <w:br/>
              <w:br/>
              <w:b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 в пакете 1 кг          Согл заявки школы              с 8-00 до 16-00                           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 кукуру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  <w:br/>
              <w:t>Согл заявки школы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па арн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пакет. по 1кг. 1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а ячневая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             Согл заявки школы  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ма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              Согл заявки школы                    с 8-00 до 16-00                                              1 раз в неделю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(ядр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  <w:br/>
              <w:t>Согл заявки школы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2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ша домаш,я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фасов  в упак по 1 кг Согл заявки школы             с 8-00 до 16-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1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 йодированная  некам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упак по 1кг. Согл заявки школы                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 экст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й перец горо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20 гр. Согл заявки школы               с 8-00 до 16-00</w:t>
              <w:br/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,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й перец(молоты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тый красный перец (папри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дкий в пач по 20гр Согл заявки школы               с 8-00 до 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яблочно-виноград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пакет ( не  содержащ исскуств  подслатителей    0,200 г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76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а пищ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 Согл заявки школы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Лавровый 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.по 20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     с 8-00 до 16-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5,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Сок  яблочный –виноградн  освет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пакет ( не  содержащ исскуств  подслатителей    1  ли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00,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  <w:b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сус в бут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ут. 9%  Согл заявки школы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ожжи сух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акетиках по 0,25гр Согл заявки школы              с 8-00 до 16-00</w:t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 яблочный натуральный осветленный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  <w:br/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пакет ( не  содержащ исскуств  подслатителей    2  лит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 с 8-00 до 16-00   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кури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диетич.</w:t>
              <w:br/>
              <w:t>Согл заявки школы              с 8-00 до 16-00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фрук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  неменее 4-х ви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-2000 Согл заявки школы  с 8-00 до 16-00 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4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 –пес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 упак в п/э 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  с 8-00 до 16-00</w:t>
              <w:br/>
              <w:t>1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а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0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  <w:br/>
              <w:t>Согл заявки школы             с 8-00 до 16-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17,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ари с изюмом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</w:t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с 8-00 до 16-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овсяное знаменское </w:t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робках        сладкое без содержания пальмового масла или гидрогениз.масла                   Согл заявки школы            с 8-00 до 16-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50</w:t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с фруктовой начин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 заявки школы            с 8-00 до 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( молочные продук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стериз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 2,5%         Согл заявки школы                   с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8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фи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бут.  1л   2,5%            Согл заявки школы               с 8-00 до 16-00      2 раза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45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пакет  0,5л. 10%                                   Согл заявки школы             с 8-00 до 16-00     2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37,0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пакет  0,5кг  Согл заявки школы               с 8-00 до 16-00    2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слив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.   </w:t>
            </w:r>
            <w:r>
              <w:rPr>
                <w:rFonts w:cs="Times New Roman" w:ascii="Times New Roman" w:hAnsi="Times New Roman"/>
              </w:rPr>
              <w:t>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чках по  0,200 гр,(фасован в бумаж с фальго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Согл заявки школы                с 8-00 до 16-00   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43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 твердый  не выше 4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(не острый)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( продукты мукомольной промышленности)</w:t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и  с  изюмом сдобные  в упак.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орт   фасованные по 1 шт.                                      Согл заявки школы                      с 8-00 до 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2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леб пшеничный  высший сорт)нарезной в упак.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                           Согл заявки школы                      с 8-00 до 16-00                            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50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леб из ржаной муки 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зной фасованный в упа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 заявки школы                      с 8-00 до 16-00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 6 (мясо говяжье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мясо говяжье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тина свежего забоя без костей охлажденное не более 48 ч.1кат. Согл заявки школы                      с 8-00 до 16-00   1 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сви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свежего забоя без костей охлажденное не более 48 ч.1кат. Согл заявки школы                      с 8-00 до 16-00   1 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7(овощи,фрук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идоры свежие1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sz w:val="18"/>
                <w:szCs w:val="18"/>
              </w:rPr>
              <w:t xml:space="preserve"> цел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          с 8-00 до 16-00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t>5800</w:t>
              <w:br/>
              <w:br/>
              <w:br/>
              <w:b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урцы свежие 1 класс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с     8-00 до 16-00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дарины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 с     8-00 до 16-00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t>1500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кла свежая 1 класс</w:t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ласс </w:t>
            </w:r>
            <w:r>
              <w:rPr>
                <w:sz w:val="18"/>
                <w:szCs w:val="18"/>
              </w:rPr>
              <w:t>целые</w:t>
              <w:br/>
              <w:br/>
              <w:t>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     с     8-00 до 16-00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</w:rPr>
              <w:t>300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вежие 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 с     8-00 до 16-00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ковь свежая 1 кл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 заявки школы    с    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с    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 заявки школы  с  8-00 до 16-00                      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асс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 с     8-00 до 16-00                                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 репчат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асс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 заявки школы   с   8-00 до 16-00          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он 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 заявки школы                   с     8-00 до 16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1 класс  весом 0,200гр штука длина 9-1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асскласс</w:t>
            </w:r>
            <w:r>
              <w:rPr>
                <w:sz w:val="18"/>
                <w:szCs w:val="18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 заявки школы    с  8-00 до 16-00            2 раза в нед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8(  сырный продукт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сыр твердый не выше 4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ердый натур 45%не выше                                   согласно заявки  с 8-00 до 16 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.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00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tru toate loturile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0.Admiterea sau interzicerea ofertelor alternativ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6206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indicați se admite sau </w:t>
            </w:r>
            <w:bookmarkStart w:id="0" w:name="_Hlk535495417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u se admite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1.Termenii și condițiile de livrare/prestare/executare solicitaț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, scoala primara s.Baur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.Termenul de valabilitate a contractu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: 30.06.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3.Contract de achiziție rezervat atelierelor protejate sau că acesta poate fi executat numai în cadrul unor programe de angajare protejată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560" w:hanging="63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indicați da sau nu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4.Prestarea serviciului este rezervată unei anumite profesii în temeiul unor acte cu putere de lege sau al unor acte administrative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se menționează respectivele acte cu putere de lege și acte administrative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9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9835" w:type="dxa"/>
            <w:gridSpan w:val="6"/>
            <w:tcBorders/>
          </w:tcPr>
          <w:tbl>
            <w:tblPr>
              <w:tblStyle w:val="a5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3304"/>
              <w:gridCol w:w="3512"/>
              <w:gridCol w:w="1863"/>
            </w:tblGrid>
            <w:tr>
              <w:trPr/>
              <w:tc>
                <w:tcPr>
                  <w:tcW w:w="9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3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scrierea criteriului/cerinței</w:t>
                  </w:r>
                </w:p>
              </w:tc>
              <w:tc>
                <w:tcPr>
                  <w:tcW w:w="35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en-US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фер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Данные об участниках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регистрации предприя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наличии банковского сче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банк, хранящий счет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б уплате налогов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ледний финансовый отче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– заверенный электронной подписью поставщика;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соответств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писок учредителей (EXTRAS)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ый паспорт на транспор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EXTRAS экономического оператора – имя, фамилия, персональный код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паспорта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Банковская гаран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2) Оригинал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ЕЕДЗ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, подписанный электронной подписью поставщика, согласно образцу предоставленного в пункте документы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Технические характеристики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ирование цен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2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достоверность которых может быть доказана в случае, если этого потребует закупающий орган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заверенные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по требовани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.Motivul recurgerii la procedura accelerată (în cazul licitației deschise, restrînse și al procedurii negociate),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7.Tehnici și instrumente specifice de atribuire (dacă este cazul specificați dacă se va utiliza acordul-cadru, sistemul dinamic de achiziție sau licitația electronică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Licitație electronică (se va desfășura în 3 etape, pasul minim va constituit 1% din Suma fără TVA alocat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.Condiț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ți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solicitarea scrisă 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9.Criteriul de evaluare aplicat pentru adjudecarea contractulu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pe lot la cel mai mic preț fără TVA, cu corespunderea tuturor cerințe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.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tbl>
            <w:tblPr>
              <w:tblStyle w:val="a5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1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Цена оферты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2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Квалификация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1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ra exac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2,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3.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9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дней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4.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АИС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РГЗ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5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7.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.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.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2.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  <w:br/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3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5.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Ostrioglo Evd.D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4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7049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142FD-3C6A-4F1C-A24F-B5EFBB3CE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14</Pages>
  <Words>3521</Words>
  <Characters>20073</Characters>
  <CharactersWithSpaces>23547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Server</dc:creator>
  <dc:description/>
  <dc:language>en-US</dc:language>
  <cp:lastModifiedBy>Бухгалтерия</cp:lastModifiedBy>
  <cp:lastPrinted>2019-12-10T12:05:00Z</cp:lastPrinted>
  <dcterms:modified xsi:type="dcterms:W3CDTF">2019-12-10T14:38:00Z</dcterms:modified>
  <cp:revision>45</cp:revision>
  <dc:subject/>
  <dc:title>ОБЬЯВЛЕНИЕ  НА ТЕНДЕР 2018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