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ulei pentru motor (la autovehicule)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1844"/>
        <w:gridCol w:w="849"/>
        <w:gridCol w:w="852"/>
        <w:gridCol w:w="2976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en-US"/>
              </w:rPr>
              <w:t>bunur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RO" w:eastAsia="ro-RO"/>
              </w:rPr>
              <w:t>0921110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r SAE 5W30 (VW, Șkod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istră (ambalaj 4 l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r 5W30, VW 50400/507 00, MB229.51, ACEA C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2480,00 lei</w:t>
            </w:r>
          </w:p>
        </w:tc>
      </w:tr>
      <w:tr>
        <w:trPr>
          <w:trHeight w:val="234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248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>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  <w:lang w:val="ro-MO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17.02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bookmarkStart w:id="0" w:name="_GoBack"/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2.202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07.02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185F1-E213-44AC-8B38-728DF243E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  <Pages>3</Pages>
  <Words>1140</Words>
  <Characters>6498</Characters>
  <CharactersWithSpaces>762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07T08:51:00Z</cp:lastPrinted>
  <dcterms:modified xsi:type="dcterms:W3CDTF">2020-02-07T14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