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Produse alimentare 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Achiziționarea bunurilor prin cererea ofertelor de prețuri.__</w:t>
      </w:r>
      <w:r>
        <w:rPr>
          <w:b/>
          <w:sz w:val="24"/>
          <w:szCs w:val="24"/>
          <w:lang w:val="en-US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Primaria comunei Vărzăreșt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477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atul Vărzărești r-ul Nispore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026463236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primariavarzarest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Primaria comunei Vărzărești r-ul Nisporeni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GrilTabel1"/>
        <w:tblpPr w:bottomFromText="0" w:horzAnchor="page" w:leftFromText="180" w:rightFromText="180" w:tblpX="813" w:tblpY="330" w:topFromText="0" w:vertAnchor="margin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508"/>
        <w:gridCol w:w="2550"/>
        <w:gridCol w:w="1842"/>
        <w:gridCol w:w="1281"/>
        <w:gridCol w:w="1563"/>
        <w:gridCol w:w="992"/>
      </w:tblGrid>
      <w:tr>
        <w:trPr>
          <w:trHeight w:val="71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Denumirea bunurilor/servicilor/lucrărilor solicit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11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porum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8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ulgi de ovă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1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ă de or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000-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gr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250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gri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41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2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Șlefuit intreg ambalat pac.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41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000-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ă de arpaca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5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arnaut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ăină de grî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5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ntru panificatie 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caro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1 kg Bănea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Tăiței de casa cu ou Bănea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5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j de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221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zăre ver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75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servat  bob zbîrcit, 0,72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zăre usc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treaga 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orumb duc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25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servat în borc. 0,34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331428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stă de roș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% in borcane 0.720 g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4210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5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afinat de floarea soarelui ambalat la 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4210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50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afinat de floarea soarelui ambalat la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4210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0  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erafinat de floarea soarelui  ambalat 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4210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erafinat de floarea soarelui ambalat la 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11000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p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90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.5% pasterizat in pachet de polietilena 1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11000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p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,5% pasterizat in pachet de politilena  pachet 0,9 gr. (termen lu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0 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0%  fără adaos pachet de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50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2%  fără adaos pachet de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400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șcav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 cheag tare ambalat cite 1kg 45-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1200-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% pachet 0,5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hifir-b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.500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75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,5%   de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aurt  nejnî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har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 de 10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aurt crem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5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har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 de 2,5% de 125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42000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rînz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e vaci 9% in pachete 0,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42000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rînz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e vaci 5%în pachete de 0,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at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4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ietice, buca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ti  ovă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i (Cantități mici pina la 4k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ți urechiuș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i în cantităti mici de 2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ti nef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e (cantitati mici de 4k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vrigei la pachet cu mac/tărîț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pachet de  2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vrigi oval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uso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sacușor 5-10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ulpe de gaină congelate fara adaos categorie superioar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gresata de porc congel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ile de pasare congelat fara ada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serola de 1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ambalat în caserola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 vită congelat categorie superio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25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trg. I superioară ambalat la 1kg-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 curcan ambalat șold conge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j de 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9221000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ste  (hek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gelat f/cap la 10kg-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70000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ș acr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.0,3-0,5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70000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runza de daf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5 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gr, pach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711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Oț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ticla 1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 st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%sticle 1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98000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rojd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ntru panificatie presate in pach.5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Zah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25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mbalat la 1kg si 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3322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Hal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733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64100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gi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5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in fructe in bor. de 0.720-0, 860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15863200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5 cut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Negru lipton cutii(25 pachetele) 10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cutii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TESS 25 pliculete pachet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odata in pachete/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321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uc natural din fruc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 3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25 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 3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24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carbonat de natr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1113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sortii de semințe (bostan,susan,floarea soarelui,i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15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corțișoară pra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raf de cop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nilie 10gr. pachet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de 1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21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aso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tafi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emințe la pachet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us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ca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0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9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pă  usca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5kg-20kg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rz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erdea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ntitatea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egume   congelate ardei dulci, gogoșari dul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cantitatea 50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2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ntitatea de 10kg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ructe uscate asor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sorti la cut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rune uscate cu sîmbu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lemant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7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ămî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5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Țelină (ca cartoful radacin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rza de pichin pentru salată amba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75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Suma totala fara T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01.01.2020 p</w:t>
      </w:r>
      <w:r>
        <w:rPr>
          <w:b/>
          <w:sz w:val="24"/>
          <w:szCs w:val="24"/>
          <w:shd w:fill="FFFF00" w:val="clear"/>
          <w:lang w:val="ro-RO"/>
        </w:rPr>
        <w:t>â</w:t>
      </w:r>
      <w:r>
        <w:rPr>
          <w:b/>
          <w:sz w:val="24"/>
          <w:szCs w:val="24"/>
          <w:shd w:fill="FFFF00" w:val="clear"/>
          <w:lang w:val="en-US"/>
        </w:rPr>
        <w:t>nă la 01.08.2020_</w:t>
      </w:r>
      <w:r>
        <w:rPr>
          <w:b/>
          <w:sz w:val="24"/>
          <w:szCs w:val="24"/>
          <w:lang w:val="ro-RO"/>
        </w:rPr>
        <w:t xml:space="preserve"> de două ori pe săptămînă la sediile instituţiilor preşcolare din comuna Vărzăreşti și Șendr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01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 se aplică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3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4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4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atribuire al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ștampilat s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efectuare sistematica a plății impozitilor,contribuț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 a întreprinder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ă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ă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/ (Declaraţia de conformitate-pentru produsele lactat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de certificare acreditat în sistemul Naţional de Acreditare-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onfirmată prin  semnătură şi ştampil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de provenienţă a materiei prime( făină,grîu etc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confirmat prin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confirmat prin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emis de Camera înregistrării de Stat (Ministerul Dezvoltării Informaţionale)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specificația tehnică deplină solicitată standarde de referinț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cel mai mic preț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alitate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SIA RSAP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_________________ SIA RSAP</w:t>
      </w:r>
      <w:r>
        <w:rPr>
          <w:b/>
          <w:sz w:val="24"/>
          <w:szCs w:val="24"/>
          <w:shd w:fill="FFFF00" w:val="clear"/>
        </w:rPr>
        <w:t xml:space="preserve">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de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 SIA RSAP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___Română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nu a fost publicat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35.</w:t>
      </w:r>
      <w:r>
        <w:rPr>
          <w:b/>
          <w:sz w:val="24"/>
          <w:szCs w:val="24"/>
          <w:lang w:val="ro-RO"/>
        </w:rPr>
        <w:t xml:space="preserve"> Valoarea estimată a achiziţiei,  cu TVA, lei:  630 000,00 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Ungureanu Constantin                   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 Pahomea Claud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eastAsia="Calibri" w:eastAsiaTheme="minorHAns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Tel.02646323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16f4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16f4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16f4c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16f4c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16f4c"/>
    <w:rPr>
      <w:rFonts w:ascii="Times New Roman" w:hAnsi="Times New Roman" w:eastAsia="Calibri" w:eastAsiaTheme="minorHAnsi"/>
      <w:sz w:val="24"/>
      <w:lang w:eastAsia="en-US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d16f4c"/>
    <w:rPr>
      <w:color w:val="5A5A5A" w:themeColor="text1" w:themeTint="a5"/>
      <w:spacing w:val="15"/>
      <w:lang w:eastAsia="en-US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d16f4c"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d16f4c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d16f4c"/>
    <w:pPr>
      <w:spacing w:before="0" w:after="120"/>
      <w:ind w:left="283"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paragraph" w:styleId="NoSpacing">
    <w:name w:val="No Spacing"/>
    <w:uiPriority w:val="1"/>
    <w:qFormat/>
    <w:rsid w:val="00d16f4c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Subtitle">
    <w:name w:val="Subtitle"/>
    <w:basedOn w:val="Normal"/>
    <w:next w:val="Normal"/>
    <w:link w:val="Style17"/>
    <w:uiPriority w:val="11"/>
    <w:qFormat/>
    <w:rsid w:val="00d16f4c"/>
    <w:pPr>
      <w:spacing w:before="0" w:after="160"/>
      <w:ind w:firstLine="567"/>
      <w:jc w:val="both"/>
    </w:pPr>
    <w:rPr>
      <w:rFonts w:ascii="Calibri" w:hAnsi="Calibri" w:eastAsia="宋体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ro-RO" w:eastAsia="en-US"/>
    </w:rPr>
  </w:style>
  <w:style w:type="paragraph" w:styleId="Title">
    <w:name w:val="Title"/>
    <w:basedOn w:val="Normal"/>
    <w:next w:val="Normal"/>
    <w:link w:val="Style18"/>
    <w:uiPriority w:val="10"/>
    <w:qFormat/>
    <w:rsid w:val="00d16f4c"/>
    <w:pPr>
      <w:spacing w:before="0" w:after="0"/>
      <w:ind w:firstLine="567"/>
      <w:contextualSpacing/>
      <w:jc w:val="both"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16f4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d16f4c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6f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d16f4c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6F05A-3BCC-4A8B-95A7-2158E71A4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49</Words>
  <Characters>11888</Characters>
  <CharactersWithSpaces>1391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3:00Z</dcterms:created>
  <dc:creator>Computer</dc:creator>
  <dc:description/>
  <dc:language>en-US</dc:language>
  <cp:lastModifiedBy>DGG</cp:lastModifiedBy>
  <cp:lastPrinted>2016-04-27T12:10:00Z</cp:lastPrinted>
  <dcterms:modified xsi:type="dcterms:W3CDTF">2019-12-06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