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capitala a blocului administrativ al IMSP Spitalul Raional Cahu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7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interioare de apa si canalizare (RIAC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tele interioare de alimentare cu apa rece si cal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FI-FI cu sfera si levier, D=1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331254201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FI-FI cu sfera si levier, D=1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23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plu din fonta maleabila, N8DS, zin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FI-FI cu sfera si levier, D=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32231254201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FI-FI cu sfera si levier, D=2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23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plu din fonta maleabila, N8DS, zin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(Teava PPR, D=2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443717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PPR, D=2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73327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a etansare pentru filete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299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(Teava PPR, D=25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2521216717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PPR, D=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299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teava din policlorura de vinil tip greu sau din material plas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 din PPR, D22x9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33332051744333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moizolatie conducte D22x9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8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 din PPR, D28x9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33205174433352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moizolatie conducte D28x9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7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ipse duble pentru tevi PPR d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002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ipse duble pentru tevi PPR d2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3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T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FI-FI cu sfera si levier, D=1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331254201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FI-FI cu sfera si levier, D=1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23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plu din fonta maleabila, N8DS, zin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(Teava PPR, D=2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443717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PPR, D=2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73327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a etansare pentru filete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299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teava din policlorura de vinil tip greu sau din material plas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 din PPR, D22x9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33332051744333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moizolatie conducte D22x9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Baterii de ameste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voar din semiportelan, portelan sanitar etc. inclusiv pentru  handicapati, avind teava de scurgere din material plastic, montat pe console fixate pe pereti din zidarie de caramida sau b.c.a.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38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voar ceram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2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3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pt. lavoar cu dn=1/2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flexibil cu dn=1/2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42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pt. closet cu sifon inter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4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52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or de apa cu accesoriile sa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5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plutitor pt. rezervor WC, dn=3/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oltar, dn=3/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42032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 de scurgere pt. rezervor WC cu dn=1 1/4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2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t. spalare din material plastic cu dn=32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flexibil cu dn=3/8"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0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gator pt.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671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capac pt.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59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eta din cauciuc pt. racord apa vas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terii de ameste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le interioare de alimentare cu apa rece si cal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Retele interioare de canaliz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 d 100 mm PPV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16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 d 10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3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 d 50 mm PV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16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 d 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7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(Teava PPR, D=2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443717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PPR, D=2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3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73327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a etansare pentru filete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299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le interioare de canaliz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(ПЗ) * 24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  <w:r>
              <w:rPr/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  <w:r>
              <w:rPr/>
              <w:t xml:space="preserve"> (ПЗ) *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de regie (</w:t>
            </w:r>
            <w:r>
              <w:rPr/>
              <w:t>ПЗ</w:t>
            </w:r>
            <w:r>
              <w:rPr>
                <w:lang w:val="en-US"/>
              </w:rPr>
              <w:t xml:space="preserve">+CAS+Transp+Cheltu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eficiu de deviz (</w:t>
            </w:r>
            <w:r>
              <w:rPr/>
              <w:t>ПЗ</w:t>
            </w:r>
            <w:r>
              <w:rPr>
                <w:lang w:val="en-US"/>
              </w:rPr>
              <w:t xml:space="preserve">+CAS+Transp+Cheltu+Cheltu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CAS+Transp+Cheltu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VA (</w:t>
            </w:r>
            <w:r>
              <w:rPr/>
              <w:t>ПЗ</w:t>
            </w:r>
            <w:r>
              <w:rPr>
                <w:lang w:val="en-US"/>
              </w:rPr>
              <w:t xml:space="preserve">+CAS+Transp+Cheltu+Cheltu+Benefi) * 20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70</Words>
  <Characters>6671</Characters>
  <CharactersWithSpaces>78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7:00Z</dcterms:created>
  <dc:creator>Пользователь</dc:creator>
  <dc:description/>
  <dc:language>en-US</dc:language>
  <cp:lastModifiedBy>User</cp:lastModifiedBy>
  <dcterms:modified xsi:type="dcterms:W3CDTF">2025-02-0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