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Construcția peretelui de sprijin în curtea blocului de locuințe aflat pe terenul cu nr. cad. 0100106.474, din str. Cetatea Albă, sectorul Botanica, mun. Chișinău”.</w:t>
      </w:r>
    </w:p>
    <w:p>
      <w:pPr>
        <w:pStyle w:val="Heading1"/>
        <w:numPr>
          <w:ilvl w:val="0"/>
          <w:numId w:val="0"/>
        </w:numPr>
        <w:spacing w:before="120" w:after="0"/>
        <w:ind w:left="720" w:hanging="0"/>
        <w:rPr>
          <w:lang w:val="ro-RO"/>
        </w:rPr>
      </w:pPr>
      <w:r>
        <w:rPr>
          <w:lang w:val="ro-RO"/>
        </w:rPr>
        <w:t>prin procedura de achiziție – Cererea ofertelor de preț</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Construcția peretelui de sprijin în curtea blocului de locuințe aflat pe terenul cu nr. cad. 0100106.474, din str. Cetatea Albă, sectorul Botanica, mun. Chișină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688 957,4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3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4.</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1 și 2022)</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2</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1 0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2</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20-2022</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1 0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20-2022</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2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Certificate emise de organisme independente cu privire la sistemele sau standardele de management al calității și management de mediu</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bookmarkStart w:id="55" w:name="_Toc449632652"/>
            <w:bookmarkStart w:id="56" w:name="_Toc449633144"/>
            <w:bookmarkStart w:id="57" w:name="_Toc449692099"/>
            <w:r>
              <w:rPr>
                <w:rFonts w:eastAsia="Calibri"/>
                <w:kern w:val="0"/>
                <w:sz w:val="20"/>
                <w:lang w:eastAsia="ro-RO" w:bidi="ar-SA"/>
              </w:rPr>
              <w:t>D</w:t>
            </w:r>
            <w:bookmarkEnd w:id="55"/>
            <w:bookmarkEnd w:id="56"/>
            <w:bookmarkEnd w:id="57"/>
            <w:r>
              <w:rPr>
                <w:rFonts w:eastAsia="Calibri"/>
                <w:kern w:val="0"/>
                <w:sz w:val="20"/>
                <w:lang w:eastAsia="ro-RO" w:bidi="ar-SA"/>
              </w:rPr>
              <w:t xml:space="preserve">eclarație </w:t>
            </w:r>
            <w:bookmarkStart w:id="58" w:name="_Toc449632653"/>
            <w:bookmarkStart w:id="59" w:name="_Toc449633145"/>
            <w:bookmarkStart w:id="60" w:name="_Toc449692100"/>
            <w:r>
              <w:rPr>
                <w:rFonts w:eastAsia="PMingLiU"/>
                <w:kern w:val="0"/>
                <w:sz w:val="20"/>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0"/>
                <w:lang w:eastAsia="zh-CN" w:bidi="ar-SA"/>
              </w:rPr>
              <w:t>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1</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bookmarkStart w:id="61" w:name="_Hlk71621175"/>
      <w:r>
        <w:rPr>
          <w:b/>
        </w:rPr>
        <w:t>Ofertele se prezintă în valuta</w:t>
      </w:r>
      <w:bookmarkEnd w:id="61"/>
      <w:r>
        <w:rPr>
          <w:b/>
        </w:rPr>
        <w:t xml:space="preserve">: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 supleant al grupului de lucru:</w:t>
        <w:tab/>
        <w:tab/>
        <w:tab/>
        <w:t>Valentina DID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Servicii de proiectare □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bookmarkStart w:id="71" w:name="_GoBack"/>
      <w:bookmarkStart w:id="72" w:name="_GoBack"/>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76" w:name="_Toc449692109"/>
      <w:bookmarkEnd w:id="76"/>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11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11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7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913546"/>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43FF1-B58C-4F49-8F16-42BE5A85D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6</Pages>
  <Words>26439</Words>
  <Characters>153348</Characters>
  <CharactersWithSpaces>179429</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11-21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