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32"/>
          <w:lang w:val="ro-RO"/>
        </w:rPr>
      </w:pPr>
      <w:r>
        <w:rPr>
          <w:rFonts w:cs="Times New Roman" w:ascii="Times New Roman" w:hAnsi="Times New Roman"/>
          <w:b/>
          <w:szCs w:val="32"/>
          <w:lang w:val="ro-RO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Cs w:val="32"/>
          <w:lang w:val="ro-RO"/>
        </w:rPr>
        <w:t>LOTUL 8</w:t>
      </w:r>
    </w:p>
    <w:tbl>
      <w:tblPr>
        <w:tblpPr w:bottomFromText="0" w:horzAnchor="margin" w:leftFromText="180" w:rightFromText="180" w:tblpX="0" w:tblpXSpec="center" w:tblpY="601" w:topFromText="0" w:vertAnchor="margin"/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2"/>
        <w:gridCol w:w="1386"/>
        <w:gridCol w:w="3014"/>
        <w:gridCol w:w="734"/>
        <w:gridCol w:w="722"/>
        <w:gridCol w:w="2744"/>
        <w:gridCol w:w="1291"/>
      </w:tblGrid>
      <w:tr>
        <w:trPr>
          <w:trHeight w:val="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i/>
                <w:color w:val="000000" w:themeColor="text1"/>
                <w:lang w:val="ro-RO"/>
              </w:rPr>
              <w:t>Lotul 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</w:tr>
      <w:tr>
        <w:trPr>
          <w:trHeight w:val="6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i/>
                <w:lang w:val="ro-RO"/>
              </w:rPr>
              <w:t>Produse lactat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</w:tr>
      <w:tr>
        <w:trPr>
          <w:trHeight w:val="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Lapt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 2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,5 % grăsime, ambalaj 1 litr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</w:tr>
      <w:tr>
        <w:trPr>
          <w:trHeight w:val="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Chefi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,5 % grăsime, ambalaj 0,5 litr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Brânză de vac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 xml:space="preserve">Kg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25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 % grăsime, ambalat 0,5 kg, fără grăsimi vegetal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</w:tr>
      <w:tr>
        <w:trPr>
          <w:trHeight w:val="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 xml:space="preserve">Smântână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pa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 % grăsime, ambalat cu pelicul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</w:tr>
      <w:tr>
        <w:trPr>
          <w:trHeight w:val="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Un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pa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75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2,5 % grăsime, ambalat în unități de 0,2 kg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</w:tr>
      <w:tr>
        <w:trPr>
          <w:trHeight w:val="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 xml:space="preserve">Spred bruterbrodnîi  ambalat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pa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 xml:space="preserve">1800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1,5% grăsime ,ambalat în unități 0,2 kg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</w:tr>
      <w:tr>
        <w:trPr>
          <w:trHeight w:val="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 xml:space="preserve">Cașcaval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rînză cu cheag tare  50% grăsime din lapte prăaspăt de vacă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</w:tr>
      <w:tr>
        <w:trPr>
          <w:trHeight w:val="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</w:r>
          </w:p>
        </w:tc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estimativă totală per lot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9309,80</w:t>
            </w:r>
          </w:p>
        </w:tc>
      </w:tr>
    </w:tbl>
    <w:p>
      <w:pPr>
        <w:pStyle w:val="Normal"/>
        <w:spacing w:before="0" w:after="160"/>
        <w:rPr>
          <w:szCs w:val="32"/>
        </w:rPr>
      </w:pPr>
      <w:r>
        <w:rPr>
          <w:szCs w:val="32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482307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877062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a7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a5743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a5743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15e6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2d47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5d47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a574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a574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15e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26e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EBBF6B-4331-4D95-966D-816085B394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4</Words>
  <Characters>595</Characters>
  <CharactersWithSpaces>698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54:00Z</dcterms:created>
  <dc:creator>Dell</dc:creator>
  <dc:description/>
  <dc:language>en-US</dc:language>
  <cp:lastModifiedBy>User</cp:lastModifiedBy>
  <dcterms:modified xsi:type="dcterms:W3CDTF">2021-09-20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