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668"/>
        <w:gridCol w:w="107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Obiectul achiziție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Georgia"/>
                <w:b/>
                <w:lang w:val="en-US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en-US"/>
              </w:rPr>
              <w:t xml:space="preserve">Servicii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ecutare a prospecțiunilor inginero-geodezice și elaborarea planului topografic</w:t>
            </w:r>
          </w:p>
        </w:tc>
      </w:tr>
      <w:tr>
        <w:trPr>
          <w:trHeight w:val="25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en-US"/>
              </w:rPr>
              <w:t xml:space="preserve">Servicii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xecutare a prospecțiunilor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b/>
              </w:rPr>
              <w:t>inginero-geodezice și elaborarea planului topografi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lang w:val="en-US" w:eastAsia="ru-RU"/>
              </w:rPr>
              <w:t>Conform caietului de sarcin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823"/>
              <w:gridCol w:w="1710"/>
              <w:gridCol w:w="1304"/>
              <w:gridCol w:w="767"/>
              <w:gridCol w:w="608"/>
              <w:gridCol w:w="1250"/>
              <w:gridCol w:w="392"/>
              <w:gridCol w:w="1097"/>
              <w:gridCol w:w="25"/>
              <w:gridCol w:w="34"/>
              <w:gridCol w:w="451"/>
            </w:tblGrid>
            <w:tr>
              <w:trPr>
                <w:trHeight w:val="697" w:hRule="atLeast"/>
              </w:trPr>
              <w:tc>
                <w:tcPr>
                  <w:tcW w:w="1395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5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 și 9 la necesitate, iar de către autoritatea contractantă – în coloanele 1,2,3,4,7,8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1"/>
                    <w:widowControl w:val="false"/>
                    <w:pBdr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/>
                    <w:t xml:space="preserve"> </w:t>
                  </w:r>
                  <w:r>
                    <w:rPr>
                      <w:rFonts w:eastAsia="Georgia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Servicii d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xecutare a prospecțiunilor inginero-geodezice și elaborarea planului topografi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it-IT" w:eastAsia="ru-RU"/>
                    </w:rPr>
                    <w:t>71300000-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1"/>
                    <w:widowControl w:val="false"/>
                    <w:pBdr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eorgia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 xml:space="preserve">Servicii d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xecutare a prospecțiunil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</w:rPr>
                    <w:t>inginero-geodezice și elaborarea planului topografic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14 zile calendaristice din data înregistrării contractului la Trezorerie</w:t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MD91TRPDAK222990C07221AI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d814b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A7E76-45E3-4419-874D-489864CF9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673</Words>
  <Characters>3838</Characters>
  <CharactersWithSpaces>450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student001 student001</dc:creator>
  <dc:description/>
  <dc:language>en-US</dc:language>
  <cp:lastModifiedBy>Achizitii</cp:lastModifiedBy>
  <cp:lastPrinted>2021-11-08T07:43:00Z</cp:lastPrinted>
  <dcterms:modified xsi:type="dcterms:W3CDTF">2022-06-0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