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20"/>
        <w:gridCol w:w="96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ște„Hec”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e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eutate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ui pește- de la 350-400g,fără 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0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b5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0:00Z</dcterms:created>
  <dc:creator>Contabil</dc:creator>
  <dc:description/>
  <dc:language>en-US</dc:language>
  <cp:lastModifiedBy>Contabil</cp:lastModifiedBy>
  <dcterms:modified xsi:type="dcterms:W3CDTF">2020-03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