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ediul Ocolului silvic Calarasi Lucrari de reparatie</w:t>
            </w:r>
          </w:p>
        </w:tc>
        <w:tc>
          <w:tcPr>
            <w:tcW w:w="5245" w:type="dxa"/>
            <w:tcBorders/>
          </w:tcPr>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ro-RO"/>
        </w:rPr>
      </w:pPr>
      <w:r>
        <w:rPr>
          <w:b/>
          <w:bCs/>
          <w:sz w:val="28"/>
          <w:szCs w:val="28"/>
          <w:lang w:val="en-US"/>
        </w:rPr>
        <w:t>Formular desfasurat</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ladire sediulu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de pina la 6 m inaltime, la beton turnat pentru completari sau refaceri,  la constructii existente, de pina la 20 m inaltime, de tip special greu, exclusiv sustine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38mm, Lung=3,50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7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armaturilor pentru fundatii si radie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beton PC 52, cu diametrul de peste 8 mm , fasonate in ateliere de santier, montate in elemente de constructii existente. </w:t>
            </w:r>
            <w:r>
              <w:rPr>
                <w:sz w:val="24"/>
                <w:szCs w:val="24"/>
              </w:rPr>
              <w:t>Fasonarea armaturilor pentru fundatii si radie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PC 52 cu diam. pest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B20/M250  preparat cu betoniera pe santier turnat cu mijloace clasice  in grinzi, nervuri, placi, podeste, scari, ziduri de sprijin, cuzineti din beton armat, plansee, diafragme, rampe de scara etc, la cladiri exist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3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426,8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5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era de  25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Plasa sirma zincata ochi hexag.  </w:t>
            </w:r>
            <w:r>
              <w:rPr/>
              <w:t>16,0 x 0,6 x 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0,5 cm grosime medie, la tavan din beton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exterioare intr-un canat, pe captuseli , inclusiv izolatia hidrofuga si termica a tocului, montate pe ghermele existe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N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pertin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pertin metalic, inclusiv accesoriil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pertinaN1</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u si sca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ng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 si scari</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olandez, U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fina-manometr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de expansiune, montat pe console avind capacitatea de 50 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a plata Pn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7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 hex. M 10 x 3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IONER" 0,50-0,7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mpa de circulatie (recirculatie) montata pe conducta existenta, prin flanse, avind diametrul de pina la 2" (50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a plata pentru sud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3/4 " -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u B1, negr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fa neag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eductie N4 neag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miner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19 x 8 mm ... 273 x 7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insta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6-002-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s de fum metali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eci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ladire sediului</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furnizo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zan mural de preparare agent termic pentru incalzire (apa calda) 90/70 grade),avind puterea calorica pina la 25k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de expansiune, montat pe console avind capacitatea de 50 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furnizor 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de expansiune avind capacitatea de pina la 50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mpa de circulatie (recirculatie) montata pe conducta existenta, prin flanse, avind diametrul de pina la 2" (50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mpa de circulatie montata pe conducta cu diametrude pina la 5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6-002-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 de fum metalic cu diametrul -200mm L=4,5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furnizor 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s de fum metalic D=200mm L=4,5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utie pentru automate 650x340x120mm metal cu chee,gradul de protectie IP31 Schneide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222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ou electric, gata echip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OL-37 M 12x6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M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automat B.C20A/iP,220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orilor din aluminiu sau cupru, montati pe izolatori-role, avind sectiunea pina la 4 mmp,VVGng 3x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8,9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orilor din aluminiu sau cupru, montati pe izolatori-role, avind sectiunea 3x1,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2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PVC, tip 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de ramific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din fonta de 25-63 A, montata pe console sau in cutii si panouri de tablou ,Viko cu 4 pozit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 M6x22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6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M 8 x 60 gr.4.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600x600 tuburi LED 50Wt,lumina alba rece 6000 K</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ctricitate</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epoxi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Acoperis</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Demontari si demola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asboci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i si demolari</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2. Centura monolit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periodic PC 52 STAS 438 D &gt;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in  centuri, la cladiri existente  si turnare cu mijloace clasice cu beton marfa procurat din stat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entura monolita</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3. Acoperis in pant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apriorilor cu tratament antisepti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 0,34m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3,8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amoniu fosf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2,3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1,6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Parapet,stres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4 x 1000 x 6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graf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5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inchid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rlane din tabla protejata anticoroziv, de 0,5 mm grosime, la cladiri existente fixate in zid cu bratari din otel zincat, inclusiv coturile si aruncatoarele, rotunde, cu diam. de 10,2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98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i din otel zincat pentru burl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 in panta</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4.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sedimentare  40-6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5.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glisante sau pliante in doua  canat montate in zidarie de orice natura inclusiv accesoriile necesare, cu suprafata pina la 7 mp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6. Pereu si sca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ng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3,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 si scari</w:t>
            </w:r>
          </w:p>
        </w:tc>
        <w:tc>
          <w:tcPr>
            <w:tcW w:w="1134" w:type="dxa"/>
            <w:tcBorders>
              <w:top w:val="single" w:sz="4" w:space="0" w:color="000000"/>
              <w:bottom w:val="single" w:sz="4" w:space="0" w:color="000000"/>
            </w:tcBorders>
          </w:tcPr>
          <w:p>
            <w:pPr>
              <w:pStyle w:val="Normal"/>
              <w:widowControl w:val="false"/>
              <w:rPr>
                <w:b/>
                <w:b/>
                <w:bCs/>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7.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transport pina la 10 m - de pe rampa sau teren, in auto, categoria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G05F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erialele din grupa G - lemn despicat, asezat in figuri - incarcarea -de pe rampa, in auto categoria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de ardezie si lemn cu autobasculanta de 10 t la distanta de: 2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580" w:leader="none"/>
        </w:tabs>
        <w:rPr>
          <w:sz w:val="28"/>
          <w:szCs w:val="28"/>
          <w:lang w:val="ro-MO"/>
        </w:rPr>
      </w:pPr>
      <w:r>
        <w:rPr>
          <w:sz w:val="28"/>
          <w:szCs w:val="28"/>
        </w:rPr>
        <w:tab/>
      </w:r>
      <w:bookmarkStart w:id="0" w:name="_GoBack"/>
      <w:bookmarkEnd w:id="0"/>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520</Words>
  <Characters>31466</Characters>
  <CharactersWithSpaces>369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6:00Z</dcterms:created>
  <dc:creator>DELL 2021</dc:creator>
  <dc:description/>
  <dc:language>en-US</dc:language>
  <cp:lastModifiedBy>User</cp:lastModifiedBy>
  <dcterms:modified xsi:type="dcterms:W3CDTF">2024-07-1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