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eastAsia="ru-MD"/>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iietu</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iietu</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Reparatia sediului CMF Ciietu</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Biurou Tri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lang w:val="ru-MD"/>
              </w:rPr>
              <w:t>(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VC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4,5 kw, de pe sc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Biuroul Medicului de Famil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mm grosime, executate manual, cu amestec uscat pe baza de ipsos, la pereti si pereti despartitori, preparare manuala a mortarului. </w:t>
            </w:r>
            <w:r>
              <w:rPr>
                <w:sz w:val="24"/>
                <w:szCs w:val="24"/>
                <w:lang w:val="ru-MD"/>
              </w:rPr>
              <w:t>(Внутренняя штукатурка стен  и перегородок толщиной 5 мм,  вручную сухой гипсовой смесью, с ручным приготовлением раствора)</w:t>
            </w:r>
          </w:p>
          <w:p>
            <w:pPr>
              <w:pStyle w:val="Normal"/>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4,5 kw, de pe sc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Baia WC</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MD"/>
              </w:rPr>
            </w:pPr>
            <w:r>
              <w:rPr>
                <w:sz w:val="24"/>
                <w:szCs w:val="24"/>
                <w:lang w:val="en-US"/>
              </w:rPr>
              <w:t xml:space="preserve">Demontari: timplarie din lemn (usi, ferestre, obloane, cutii, rulou, masti, etc.) </w:t>
            </w:r>
            <w:r>
              <w:rPr>
                <w:sz w:val="24"/>
                <w:szCs w:val="24"/>
                <w:lang w:val="ru-MD"/>
              </w:rPr>
              <w:t xml:space="preserve">(Разборка: столярные изделия (двери, окна, ставни, коробки, свертывающиеся коробки, облицовка) </w:t>
            </w:r>
            <w:r>
              <w:rPr>
                <w:sz w:val="24"/>
                <w:szCs w:val="24"/>
                <w:lang w:val="en-US"/>
              </w:rPr>
              <w:t>Usa</w:t>
            </w:r>
          </w:p>
          <w:p>
            <w:pPr>
              <w:pStyle w:val="Normal"/>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ina la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executate pe santier din ghips-carton, grosime 9,5 mm pe structura din profile zincata: suprafete tavanelor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Sala de procedur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MD"/>
              </w:rPr>
            </w:pPr>
            <w:r>
              <w:rPr>
                <w:sz w:val="24"/>
                <w:szCs w:val="24"/>
                <w:lang w:val="en-US"/>
              </w:rPr>
              <w:t xml:space="preserve">Demontari: timplarie din lemn (usi, ferestre, obloane, cutii, rulou, masti, etc.) </w:t>
            </w:r>
            <w:r>
              <w:rPr>
                <w:sz w:val="24"/>
                <w:szCs w:val="24"/>
                <w:lang w:val="ru-MD"/>
              </w:rPr>
              <w:t xml:space="preserve">(Разборка: столярные изделия (двери, окна, ставни, коробки, свертывающиеся коробки, облицовка) </w:t>
            </w:r>
            <w:r>
              <w:rPr>
                <w:sz w:val="24"/>
                <w:szCs w:val="24"/>
                <w:lang w:val="en-US"/>
              </w:rPr>
              <w:t>Usa</w:t>
            </w:r>
          </w:p>
          <w:p>
            <w:pPr>
              <w:pStyle w:val="Normal"/>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ina la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uprafetelor interioare a peretilor si tavanelor Betonocontac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grosime 9,5 mm pe structura din profile zincata: suprafete tavanelor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4,5 kw, de pe sc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Cabinet ginecilogic</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u-MD"/>
              </w:rPr>
            </w:pPr>
            <w:r>
              <w:rPr>
                <w:sz w:val="24"/>
                <w:szCs w:val="24"/>
                <w:lang w:val="en-US"/>
              </w:rPr>
              <w:t xml:space="preserve">Demontari: timplarie din lemn (usi, ferestre, obloane, cutii, rulou, masti, etc.) </w:t>
            </w:r>
            <w:r>
              <w:rPr>
                <w:sz w:val="24"/>
                <w:szCs w:val="24"/>
                <w:lang w:val="ru-MD"/>
              </w:rPr>
              <w:t xml:space="preserve">(Разборка: столярные изделия (двери, окна, ставни, коробки, свертывающиеся коробки, облицовка) </w:t>
            </w:r>
            <w:r>
              <w:rPr>
                <w:sz w:val="24"/>
                <w:szCs w:val="24"/>
                <w:lang w:val="en-US"/>
              </w:rPr>
              <w:t>Usa</w:t>
            </w:r>
          </w:p>
          <w:p>
            <w:pPr>
              <w:pStyle w:val="Normal"/>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2.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rea stratului-suport pentru pardoseli executat din beton clasa C-5/4 (B-75) grosime de 5 cm - cu adaos de 20 kg ciment/mc de beton, cu fata zgiriata pentru asigurarea adera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ina la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Внутренняя штукатурка, тонкая, затертая, для исправления и заглаживания поверхностей из монолитного бетона, а также для выравнивания поверхностей элементов из сборного ж/б или ВСА,  вручную, ровных стен и потолков, толщиной 0, 5 см, цементно-известковым ратвором М 100-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42,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Betonocontac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grosime 9,5 mm pe structura din profile zincata: suprafete tavanelor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Zugraveala tip emulsie in dispersie apoasa cu praf KN03, creta pigment, pentru culoare, emulgatori, liant agenti fungicizi aplicata in 2 straturi pe suprafete gletuite sau tencuite obisnuit, executata manual (Окраска ручная вододисперсионной эмульсией с порошком KNO3, меловым пигментом для цвета, эмульгатором, связующим веществом (СМС) фунгицидным средством, в 2 слоя по отделанной поверхности или обычной штукатурке)</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Pragul +Copertin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Acces sc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Tera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L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scarilor din placi marmura, mozaic sau prefabric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2. Scara acces</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constructii spec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8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L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treptelor din beton Bc C16/20 (M250), turnat pe loc, executate brut pentru a fi plac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stratului-suport pentru pardoseli executat din beton clasa C-16/20 (M250) grosime de 5 cm- cu adaos de 20 kg ciment/mc de beton, cu fata zgiriata pentru asigurarea aderarii, pentru lucrari noi (refaceri tot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3. Placari exterio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4. Pereti exteriori la sca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5. Lucrari divers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F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transport pina la 10 m - de pe rampa sau teren, in auto, categoria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Canalizare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1.  lucrari de trasament</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ecanica cu excavatorul de 0,40-0,70 mc, cu motor cu ardere interna si comanda hidraulica, in pamint cu umiditate naturala, descarcare in depozit teren catg. II</w:t>
            </w:r>
            <w:r>
              <w:rPr>
                <w:sz w:val="24"/>
                <w:szCs w:val="24"/>
                <w:lang w:val="ru-MD"/>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sz w:val="24"/>
                <w:szCs w:val="24"/>
                <w:lang w:val="en-US"/>
              </w:rPr>
              <w:t>II</w:t>
            </w:r>
            <w:r>
              <w:rPr>
                <w:sz w:val="24"/>
                <w:szCs w:val="24"/>
                <w:lang w:val="ru-MD"/>
              </w:rPr>
              <w:t xml:space="preserve"> категории)</w:t>
            </w:r>
          </w:p>
          <w:p>
            <w:pPr>
              <w:pStyle w:val="Normal"/>
              <w:rPr>
                <w:sz w:val="24"/>
                <w:szCs w:val="24"/>
                <w:lang w:val="ru-MD"/>
              </w:rPr>
            </w:pPr>
            <w:r>
              <w:rPr>
                <w:sz w:val="24"/>
                <w:szCs w:val="24"/>
                <w:lang w:val="ru-MD"/>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0,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 astuparea transe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19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buldozer pe tractor pe senile de 81-180 CP, inclusiv impingerea pamintului pina la 10 m, in teren catg. II (Разработка грунта бульдозером  на гусеничном ходу 81-180 СР, с перемещением грунта до 10 м, грунт II категории) astuparea transeului si nivelarea teren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2.  Retele de canaliz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10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50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3. Раздел Camine de Vizitare din elemente prefabricat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D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min de vizitare din elemente prefabricate pentru canalizare avind Dn 1,0 m, in teren fara apa subterana (Смотровой колодец, из сборных элементов, для канализации, диам. 1,0 м, на участке без грунтовых вод) d=1m --5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I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la peretii gropilor de descarcare si canale (Кирпичная кладка  стен приямков и каналов, размер кирпича 250х120х65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рубероида, наклеенного по всей поверхности на битумную мастику)</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2,5 cm cu astenere manuala (Покрытие асфальтобетонное с мелким заполнителем, выполненное горячим способом, толщиной 2,5 см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Electricitatte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1. Lucrari de reparat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beton simplu de 5 x 50 cm2 (Устройство желобков глубиной до 5 см, в стенах из простого бетона 5 х 50 см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2, dupa instalatii sau consolidari (Заделка отверстий в стенах размером до 50 см2, после установок или укреплени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PVS 3x2,5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PVS 3x1,5 m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  (Монтаж однополярных или биполярных пакетных выключателей 10-63 А, с каркасом из аминопласта, бакелита, металла или фарфора, скрытых или наружных, на деревянных или пластиковых дюбелях) unipol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inglob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de plafon sau de perete, complet echip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P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rului in punct de alimentare (Монтаж выключателя в вводно-распределительном шкафу) UZO 63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P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rului in punct de alimentare (Монтаж выключателя в вводно-распределительном шкафу) automat la 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P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rului in punct de alimentare (Монтаж выключателя в вводно-распределительном шкафу) automat la 32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P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rului in punct de alimentare (Монтаж выключателя в вводно-распределительном шкафу) automat la 63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16 - 25 cm grosime (Пробивка сквозных отверстий для трубопроводов или анкеров в укреплениях, в стенах из кирпичной кладки толщ. 16 - 2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N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i de pamint  (Монтаж заземления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ercari, verificari electrice si reglari la prize de pamint (Электроиспытания, контроль и наладка заземле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01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Измерение сопротивления растеканию тока контура с диагональю до 20 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013-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Замер полного сопротивления цепи "фаза-нуль"</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3. Util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UZO B16A/30m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la 5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la 32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la 63 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56:00Z</dcterms:created>
  <dc:creator>Valeriu</dc:creator>
  <dc:description/>
  <cp:keywords/>
  <dc:language>en-US</dc:language>
  <cp:lastModifiedBy>word</cp:lastModifiedBy>
  <dcterms:modified xsi:type="dcterms:W3CDTF">2025-08-22T11:56:00Z</dcterms:modified>
  <cp:revision>2</cp:revision>
  <dc:subject/>
  <dc:title/>
</cp:coreProperties>
</file>