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1157"/>
        <w:gridCol w:w="1156"/>
        <w:gridCol w:w="900"/>
        <w:gridCol w:w="2327"/>
        <w:gridCol w:w="1916"/>
        <w:gridCol w:w="1930"/>
        <w:gridCol w:w="1156"/>
        <w:gridCol w:w="110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 Achiziționarea materialului bituminos pentru reparația acoperișurilor pentru anul 2024   conform necesităților ÎM Gospodăria Locativ Comunală Bălț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material bituminos pentru reparația acoperișurilo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bituminos pentru reparația acoperișurilor 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 superio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 specifică 1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,kg. – 4.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orța de rupere la tracțiune direcție longitudinală/transversală,N, nu mai mică de -343/800/8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a liantului pe latura sudabilă k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nu mai mică de –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1.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bsorbția de apă în decurs de 24h %în raport cu greutatea , nu mai mare – 1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ierderea finisajului gr./ eșantion, nu mai mare de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ragilității liantului *C nu mai înaltă de – minus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lexibilității pe bară R=25mm * C nu mai înaltă -  minus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bilitatea formei la cald *C nu mai mică de -8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ul stratului de protecție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partea superioară – granulat, ardezie minerală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artea inferioară –peliculă fără logo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bituminos pentru reparația acoperișurilor 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 inferio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,mm (</w:t>
            </w:r>
            <w:r>
              <w:rPr>
                <w:rFonts w:ascii="Times New Roman" w:hAnsi="Times New Roman"/>
                <w:sz w:val="16"/>
                <w:szCs w:val="16"/>
                <w:u w:val="single"/>
                <w:lang w:val="ro-RO"/>
              </w:rPr>
              <w:t>+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0,.1mm) -2.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 specifică 1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,kg,(</w:t>
            </w:r>
            <w:r>
              <w:rPr>
                <w:rFonts w:ascii="Times New Roman" w:hAnsi="Times New Roman"/>
                <w:sz w:val="16"/>
                <w:szCs w:val="16"/>
                <w:u w:val="single"/>
                <w:lang w:val="ro-RO"/>
              </w:rPr>
              <w:t>+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0.25kg)-3.8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orța de rupere la tracțiune direcție longitudinală/transversală,N, nu mai mică de -343/800/8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a liantului pe latura sudabilă k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nu mai mică de –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1.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bsorbția de apă în decurs de 24h %în raport cu greutatea , nu mai mare – 1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ragilității liantului *C nu mai înaltă de – minus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lexibilității pe bară R=25mm * C nu mai înaltă -  minus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Impermeabilitatea la o presiune nu mai mică de 0.2Mpa timp de 2 h – absolu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bilitatea formei la cald *C nu mai mică de -8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ul stratului de protecți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-partea superioară – peliculă fără logou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partea inferioară –peliculă fără logo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06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4-03-11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