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Instalației frigorifice pentru răcirea lichidelor (chiller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prin procedura de achiziție:  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rFonts w:eastAsia="Calibri"/>
          <w:b/>
          <w:b/>
          <w:sz w:val="24"/>
          <w:szCs w:val="24"/>
          <w:lang w:val="ro-MD"/>
        </w:rPr>
      </w:pPr>
      <w:r>
        <w:rPr>
          <w:rFonts w:eastAsia="Calibri"/>
          <w:b/>
          <w:sz w:val="24"/>
          <w:szCs w:val="24"/>
          <w:lang w:val="ro-MD"/>
        </w:rPr>
        <w:t>CPV – 42500000-1</w:t>
      </w:r>
    </w:p>
    <w:tbl>
      <w:tblPr>
        <w:tblStyle w:val="a7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4"/>
        <w:gridCol w:w="5101"/>
        <w:gridCol w:w="993"/>
        <w:gridCol w:w="141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 Pro" w:hAnsi="Georgia Pro" w:eastAsia="Calibri"/>
                <w:b/>
                <w:b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Nr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d/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bidi="ar-SA"/>
              </w:rPr>
              <w:t>Denumire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bidi="ar-SA"/>
              </w:rPr>
              <w:t>obiectului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Caracteristica bunulu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Cant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Bu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TVA (tota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749" w:hanging="686"/>
              <w:contextualSpacing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val="ro-MD" w:bidi="ar-SA"/>
              </w:rPr>
              <w:t>Instalație frigorifică pentru răcirea lichidelor (chiller</w:t>
            </w:r>
            <w:r>
              <w:rPr>
                <w:rFonts w:eastAsia="Georgia Pro" w:cs="Georgia Pro" w:ascii="Georgia Pro" w:hAnsi="Georgia Pro"/>
                <w:kern w:val="0"/>
                <w:lang w:val="ro-MD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Chiller aircooled, puterea frigorifica min. 318kW la temperatura exterioară de 35°C, parametrii de răcire a apei 7/12°C, 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bidi="ar-SA"/>
              </w:rPr>
              <w:t xml:space="preserve">Refrigerant ecologic R410A, cantitatea totala – până la 45 kg. 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Cantitatea maxima de compresoare – 4 buc.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Cantitatea de circuituri frigorifice – 2 buc.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Cantitatea maximă ventilatoare –  6 buc, diametrul minim – 800 mm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Baterie condensator de tip Microchannel 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Chiller cu presiunea acustica la distanta de 10 metri nu mai mare de 60dB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Limitele funcţionarii la temperatura exterioara: -10°C /+45°C 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EER(coef. de eficacitate)  nu mai mic de 3.15, ESEER nu mai mic de 4.5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Gabaritele maxime: Lungimea 4400 mm; lăţimea 2200mm; înălțimea 2400 mm (+/- 1%)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Senzor debitului apă (flow switch)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Panou de control touch screen (on board maşină frigorifică)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Contorller electronic – SEC. blue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Încălzirea evaporatorului (Antifreeze heaters)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Suporturi anti-vibranți (anti-vibration mounts)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bidi="ar-SA"/>
              </w:rPr>
              <w:t xml:space="preserve">Ofertantul se obligă să livreze, împreună cu mașina frigorifică, un set de părți componente (spare parts kit), compatibile și unice pentru ambele mașini frigorifice: o unitate ventilator, o unitate valvă electronică de expansiune, o unitate evaporator, un panou de dirijare (controler electronic) cu software preinstalat corespunzător configurației mașinii existente funcționale și oferite.    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Algoritmul de lucru a centrului frigorific să permită funcționarea tuturor celor 4 circuituri frigorifice ale ambelor mașini în regim de rotație pentru a asigura uniformitatea orelor de lucru a compresoarelor și, ca urmare, a uzurii lor fizice.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Mașinile trebuie sa funcționeze în regim Master-Slave cu posibilitatea preluării funcției Master de către oricare din cele doua panouri de dirijare. 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Posibilitatea de management de la calculatorul distant – Ethernet port, RS485, Dbus port, MicroSd slot. Protocol existent: HTTP, SNMP, Dbus, TCP/IP, Modbus485 RTU. Funcțiile preinstalate – Web Server, secvența, managementul redundanței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lang w:val="ro-MD"/>
              </w:rPr>
            </w:pPr>
            <w:r>
              <w:rPr>
                <w:rFonts w:eastAsia="Georgia Pro" w:cs="Georgia Pro" w:ascii="Georgia Pro" w:hAnsi="Georgia Pro"/>
                <w:kern w:val="0"/>
                <w:lang w:val="ro-MD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lang w:val="ro-MD"/>
              </w:rPr>
            </w:pPr>
            <w:r>
              <w:rPr>
                <w:rFonts w:eastAsia="Georgia Pro" w:cs="Georgia Pro" w:ascii="Georgia Pro" w:hAnsi="Georgia Pro"/>
                <w:kern w:val="0"/>
                <w:lang w:val="ro-MD" w:bidi="ar-SA"/>
              </w:rPr>
              <w:t>10000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  <w:t>Cerinţe obligatorii catre oferta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</w:r>
    </w:p>
    <w:p>
      <w:pPr>
        <w:pStyle w:val="ListParagraph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 preţul ofertei urmează a fi incluse: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heltuielile pentru lucrările de demontare a chillerului vechi nefuncțional; 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heltuielile de reamplasare a chillerului existent funcțional; 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heltuielile pentru lucrările de montare a chillerului nou; 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efectuarea conectărilor electrice, hidraulice, izolarea conductelor, interconexiune și setare Master-Slave, reglarea, punerea în funcţiune, darea în exploatare a întregului centru frigorific. </w:t>
      </w:r>
    </w:p>
    <w:p>
      <w:pPr>
        <w:pStyle w:val="ListParagraph1"/>
        <w:spacing w:lineRule="auto" w:line="240" w:before="0" w:after="0"/>
        <w:ind w:left="114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 w:eastAsia="ro-RO"/>
        </w:rPr>
        <w:t>2.  Livrarea, instalarea și darea in exploatare in decurs de 8 săptămâni.</w:t>
      </w:r>
    </w:p>
    <w:p>
      <w:pPr>
        <w:pStyle w:val="ListParagraph1"/>
        <w:spacing w:lineRule="auto" w:line="240" w:before="0" w:after="0"/>
        <w:ind w:left="114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3. Instruirea a reprezentanților beneficiarului pe domeniul funcționarii si exploatării centrului frigorific conform exigentelor si cerințelor uzinei producătoare.</w:t>
      </w:r>
    </w:p>
    <w:p>
      <w:pPr>
        <w:pStyle w:val="ListParagraph1"/>
        <w:spacing w:lineRule="auto" w:line="240" w:before="0" w:after="0"/>
        <w:ind w:left="114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4. Ofertantul, trebuie sa dispună de soft original ( posibil al producătorului) și la solicitarea beneficiarului să demonstreze veridicitatea tuturor datelor tehnice prezentate în ofertă. </w:t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reparateia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>
          <w:sz w:val="24"/>
          <w:szCs w:val="24"/>
          <w:lang w:val="en-US"/>
        </w:rPr>
        <w:t xml:space="preserve"> livrarea, instalarea și darea în exploatare timp de 8 sptămâni de la înregistrarea contractului la Trezoreri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7 din 01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pecificați</w:t>
            </w:r>
            <w:r>
              <w:rPr>
                <w:sz w:val="22"/>
                <w:szCs w:val="22"/>
                <w:lang w:val="ro-MD"/>
              </w:rPr>
              <w:t>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, 2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ă de o bancă comercială conform formularului F3.2 din secţiunea a 3-a – Formulare pentru depunerea ofertei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prin transfer la contul autorităţ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aprobat prin Ordinul Ministerului Finanțelor nr.145 din 24.11.2020</w:t>
            </w:r>
            <w:bookmarkStart w:id="0" w:name="_GoBack"/>
            <w:bookmarkEnd w:id="0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perator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âş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uplimentare obligatori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Activitate de  minim 5 ani în domeniul livrării, instalării şi mentenanței chillerelor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 w:eastAsia="ro-RO"/>
        </w:rPr>
        <w:t xml:space="preserve">Certificat ce confirmă că operatorul economic </w:t>
      </w:r>
      <w:r>
        <w:rPr>
          <w:rFonts w:ascii="Times New Roman" w:hAnsi="Times New Roman"/>
          <w:sz w:val="24"/>
          <w:szCs w:val="24"/>
          <w:u w:val="single"/>
          <w:lang w:val="ro-MD" w:eastAsia="ro-RO"/>
        </w:rPr>
        <w:t>este Partener Autorizat</w:t>
      </w:r>
      <w:r>
        <w:rPr>
          <w:rFonts w:ascii="Times New Roman" w:hAnsi="Times New Roman"/>
          <w:sz w:val="24"/>
          <w:szCs w:val="24"/>
          <w:lang w:val="ro-MD" w:eastAsia="ro-RO"/>
        </w:rPr>
        <w:t xml:space="preserve"> al producătorului mărcii utilajului,  prezentat cu semnătură și ștampila Producătorului </w:t>
      </w:r>
      <w:r>
        <w:rPr>
          <w:rFonts w:ascii="Times New Roman" w:hAnsi="Times New Roman"/>
          <w:i/>
          <w:lang w:val="ro-MD" w:eastAsia="ro-RO"/>
        </w:rPr>
        <w:t>(Copie – confirmată prin aplicarea ştampilei şi semnăturii participantului. Certificatul trebuie sa fie nou, pentru anul curent, cu drept de vânzare, instalare, deservire și oferirea garanției, confirmat prin stampila și semnătura Producătorului.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ocumente ce confirmă experiența în efectuarea lucrărilor analogice </w:t>
      </w:r>
      <w:r>
        <w:rPr>
          <w:rFonts w:ascii="Times New Roman" w:hAnsi="Times New Roman"/>
          <w:i/>
          <w:lang w:val="ro-MD"/>
        </w:rPr>
        <w:t>(copia contractelor – minim 3 contracte)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ispunerea de personal calificat (angajat sau contractat), cu certificate ce confirmă școlarizarea </w:t>
      </w:r>
      <w:r>
        <w:rPr>
          <w:rFonts w:ascii="Times New Roman" w:hAnsi="Times New Roman"/>
          <w:i/>
          <w:lang w:val="ro-MD"/>
        </w:rPr>
        <w:t xml:space="preserve">(training) </w:t>
      </w:r>
      <w:r>
        <w:rPr>
          <w:rFonts w:ascii="Times New Roman" w:hAnsi="Times New Roman"/>
          <w:sz w:val="24"/>
          <w:szCs w:val="24"/>
          <w:lang w:val="ro-MD"/>
        </w:rPr>
        <w:t xml:space="preserve">la producător pentru ultimii 3 ani </w:t>
      </w:r>
      <w:r>
        <w:rPr>
          <w:rFonts w:ascii="Times New Roman" w:hAnsi="Times New Roman"/>
          <w:i/>
          <w:lang w:val="ro-MD"/>
        </w:rPr>
        <w:t>(copiile certificatelor confirmate prin aplicarea ștampilei şi semnăturii PRODUCATORULUI - cel puțin 3 certificate).</w:t>
      </w: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ispunerea de transport, echipament, scule necesare pentru montarea chiller-ului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Dispunerea de un soft ( posibil al producătorului) pentru a configura noul nod frigorific unic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>Ofertantul se obliga sa asigure garanția instalației frigorifice nou create (chillerul existent configurat cu cel achiziționat) pe un termen de cel puțin 3 ani, cu deservirea tehnică în perioada de garanție a nodului frigorific unic. Perioada de remediere a defecțiunii tehnice va dura până la 15 zile calendaristice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Declarație prin care se va confirma că producătorul/distribuitorul de echipamente electrice și electronice (EEE) este inclus in </w:t>
      </w:r>
      <w:r>
        <w:rPr>
          <w:rFonts w:ascii="Times New Roman" w:hAnsi="Times New Roman"/>
          <w:i/>
          <w:sz w:val="24"/>
          <w:szCs w:val="24"/>
          <w:lang w:val="ro-MD"/>
        </w:rPr>
        <w:t xml:space="preserve">Lista producătorilor de produse supuse reglementarilor de responsabilitate extinsa a producătorilor, conform </w:t>
      </w:r>
      <w:r>
        <w:rPr>
          <w:rFonts w:eastAsia="Calibri" w:ascii="Times New Roman" w:hAnsi="Times New Roman" w:eastAsiaTheme="minorHAnsi"/>
          <w:i/>
          <w:sz w:val="24"/>
          <w:szCs w:val="24"/>
          <w:lang w:val="ro-MD"/>
        </w:rPr>
        <w:t>Regulamentul privind deșeurile de echipamente electrice și electronice, aprobat prin HG nr. 212 din 07.03.2018</w:t>
      </w:r>
      <w:r>
        <w:rPr>
          <w:rFonts w:ascii="Times New Roman" w:hAnsi="Times New Roman"/>
          <w:i/>
          <w:sz w:val="24"/>
          <w:szCs w:val="24"/>
          <w:lang w:val="ro-MD"/>
        </w:rPr>
        <w:t xml:space="preserve"> 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6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0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660ba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60ba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60b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60b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60b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60b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60ba4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b91e3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60ba4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5</Pages>
  <Words>1628</Words>
  <Characters>9448</Characters>
  <CharactersWithSpaces>110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6:00Z</dcterms:created>
  <dc:creator>Valentina Ursu</dc:creator>
  <dc:description/>
  <dc:language>en-US</dc:language>
  <cp:lastModifiedBy>Valentina Ursu</cp:lastModifiedBy>
  <dcterms:modified xsi:type="dcterms:W3CDTF">2021-01-25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