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materialelor tehnico sanitare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Lavuar cu pedestal cu fixare de per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,dimensiunile 600x530x8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Lavuar de metal, emai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 x 6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Baterii amestic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ătoare p/u lavuar (forma brăduleţ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n  bronz turnat, cromat (nu se admit aliaje), cu cap de ventil ceramică, montare cu un singur orificiu, cu regulator debit M24x1, pipă mobilă, greutatia de la-1500 g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3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4. Baterie amesticătoare p/u lavuar cu montare pe pere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n bronz turnat, cromat, cu nasul lung,  (nu se admit aliaje) cu cartuş ceramic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ø 40 scurt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u regulator debit M24x1, pipă mobilă,  greutatia de la-1500 g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9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Baterie amestic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ătoare p/u bucătăr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 cartuş ceramic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ø 40 scurt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u regulator debit M24x1, pipă mobilă, racord excentric G1/2 distanţa 150±20 mm, din  bronz turnat, cromat (nu se admit aliaje), cu nasul lung, greutatia de la-1000 g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 Baterii amestic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ătoare p/u lavua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n  bronz turnat, cromat (nu se admit aliaje), cu cartuş ceramic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ø 40 scurt</w:t>
            </w:r>
            <w:r>
              <w:rPr>
                <w:color w:val="000000"/>
                <w:sz w:val="22"/>
                <w:szCs w:val="22"/>
                <w:lang w:val="ro-RO"/>
              </w:rPr>
              <w:t>, nasul integru cu corpul bateriei, montare cu un singur orificiu, ventil metolic cu tijă G1 ¼,regulator debit M24x1, greutatia de la-1200 g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 Sifon Gofră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ventil chiuvet</w:t>
            </w:r>
            <w:r>
              <w:rPr>
                <w:color w:val="000000"/>
                <w:sz w:val="22"/>
                <w:szCs w:val="22"/>
                <w:lang w:val="ro-RO"/>
              </w:rPr>
              <w:t>ă și pahar complect cu grilă de ino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. Furtun (grif) F 1/2x M1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 ţesătură de oţel inox , ø interior -7,5 mm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ø exterior -12 mm, presiunea de lucru -10 bari ,  temperatura lucru-90˚C, lungimea-60 c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. Ţeavă multistrat ø-16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m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exterior-16mm, grosimea ţevii -2.5 mm, temperatura maximă lucru-95˚C ,presiunea maximă de lucru la 95˚C -10 ba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ificient de delatare termică 0,026 mm/mK ,conductibilitatea termică intern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3Wt/mK,Rogozitatea intrnă-0,007 mm, raza curbei fara dispozitiv de îndoire – 80 mm, raza curbei cu dispozitiv de îndoire-50 mm, (</w:t>
            </w:r>
            <w:r>
              <w:rPr>
                <w:color w:val="000000"/>
                <w:sz w:val="22"/>
                <w:szCs w:val="22"/>
              </w:rPr>
              <w:t>металлопласт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 Ţeavă multistrat ø-20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exterior-20mm, grosimea ţevii -2,5mm, temperatura maximă lucru-95˚C ,presiunea maximă de lucru la 95˚C -10 ba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ificient de delatare termică 0,026mm/mK ,conductibilitatea termică intern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3Wt/mK,Rogozitatea intrnă-0,007mm, raza curbei fara dispozitiv de îndoire -80mm, raza curbei cu dispozitiv de îndoire-80 mm, (</w:t>
            </w:r>
            <w:r>
              <w:rPr>
                <w:color w:val="000000"/>
                <w:sz w:val="22"/>
                <w:szCs w:val="22"/>
              </w:rPr>
              <w:t>металлопласт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. Cap de ventil ceramic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obertaim ceramic 180˚) cu lev</w:t>
            </w:r>
            <w:r>
              <w:rPr>
                <w:color w:val="000000"/>
                <w:sz w:val="22"/>
                <w:szCs w:val="22"/>
                <w:lang w:val="ro-RO"/>
              </w:rPr>
              <w:t>ă sterling (</w:t>
            </w:r>
            <w:r>
              <w:rPr>
                <w:color w:val="000000"/>
                <w:sz w:val="22"/>
                <w:szCs w:val="22"/>
              </w:rPr>
              <w:t>маховик</w:t>
            </w:r>
            <w:r>
              <w:rPr>
                <w:color w:val="000000"/>
                <w:sz w:val="22"/>
                <w:szCs w:val="22"/>
                <w:lang w:val="ro-RO"/>
              </w:rPr>
              <w:t>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/u bater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 Robinet cu sferă şi fluture ø-15mm, Pn-25, feminine,mascu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Robinet cu sferă şi fluture ø-15 mm, Pn-25, feminine,mascu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 Robinet cu bila de serviciu ½ PN15 miner l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bila de serviciu ½ PN15 miner l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5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 Robinet cu sferă şi fluture ø-15mm, Pn-25, masculin,mascu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sferă şi fluture ø-15 mm, Pn-25, masculin,mascu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. Vas de WC simplu alb din porțela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s de WC simplu alb din porțel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1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 Teu PP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ø-20x20x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u PPR ø-20x20x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 Cot PPR ø-20x90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 PPR ø-20x90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. Cot PPR ø-20x45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 PPR ø-20x45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. Cot PPR ø-25x45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 PPR ø-25x45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,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. Cot PPR ø-25x90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 PPR ø-25x90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,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. Mufă PPR ø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fă PPR ø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,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2. Mufă PPR ø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fă PPR ø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. Cartuş  ø  4</w:t>
            </w:r>
            <w:r>
              <w:rPr>
                <w:color w:val="000000"/>
                <w:sz w:val="22"/>
                <w:szCs w:val="22"/>
                <w:lang w:val="en-US"/>
              </w:rPr>
              <w:t>0 p/u baterii.(scur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tuş  ø  40 p/u baterii.(scur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 Cartuş  ø  40 p/u baterii.cu picioruse lun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tuş  ø  40 p/u baterii.cu picioruse lung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6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 Cartuş  ø  32 p/u baterii.(scur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tuş  ø  32 p/u baterii.(scur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6. Garniture din caucic (inele) ø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arniture din caucic (inele) ø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 Silicon sanitar transpar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ilicon sanitar transpar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 Silicon sanitar al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licon sanitar al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 Teu PPR  ø-25x20x2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u PPR  ø-25x20x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0. Teava PPR ø 20, </w:t>
            </w:r>
          </w:p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bră compozit , Grosimea perete 2,8 mm, PN 25 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 alb, lungimea 4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firstLine="1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 Teava PPR ø 25</w:t>
            </w:r>
          </w:p>
          <w:p>
            <w:pPr>
              <w:pStyle w:val="Normal"/>
              <w:widowControl w:val="false"/>
              <w:ind w:left="-263" w:firstLine="26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4" w:firstLine="13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,fibră compozit , grosimea perete  2,8 mm , PN 25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 alb,lungimea 4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2. Teava P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canalizare ø 50, grosimea perete 1,8 mm, l-2m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3. Teava P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canalizare ø 50, grosimea perete 1,8 mm, l-1 m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4. Teava P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canalizare ø 110, grosimea perete 1,8 mm, l-0,5m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5. Teava P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canalizare ø 110, grosimea perete 1,8 mm, l-1m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. Teava P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canalizare ø 110, grosimea perete 1,8 mm, l-2 m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7. Teu P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 canalizare  ø-110x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8. Cot PP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canalizare ø 110x45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7.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9. Cot P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canalizare ø 110x90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4.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40. </w:t>
            </w:r>
            <w:r>
              <w:rPr>
                <w:color w:val="000000"/>
                <w:sz w:val="22"/>
                <w:szCs w:val="22"/>
                <w:lang w:val="en-US"/>
              </w:rPr>
              <w:t>Mufa PP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alizare  ø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3.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 Mufa PP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alizare  ø-</w:t>
            </w:r>
            <w:r>
              <w:rPr>
                <w:color w:val="000000"/>
                <w:sz w:val="22"/>
                <w:szCs w:val="22"/>
                <w:lang w:val="ro-RO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firstLine="1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 Olandez   ø 32 masculin X ø 32femin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andez   ø 32 masculin X ø 32 femin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6.6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 Olandez   ø 50 masculin X ø 50 femin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Olandez   ø 50 masculin X ø 50 femin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2.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 Trecere bronz  ø 32 masculin ø 25femin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ecere bronz  ø 32 masculin ø 25 femin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.6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 Robinet cu plută vertical (cu conectare lateral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plută vertical (cu conectare lateral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75.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46. Radiatoare secţii din fontă </w:t>
            </w:r>
            <w:r>
              <w:rPr>
                <w:color w:val="000000"/>
                <w:sz w:val="22"/>
                <w:szCs w:val="22"/>
                <w:lang w:val="ro-RO"/>
              </w:rPr>
              <w:t>termo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cţ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ălţimea totală-575 mm, Distanţa între axe-500 mm, Lăţimea-60mm, Adîncimea -134mm, Puterea termică nominal la 60˚C -121Wt, Suprafaţa exterioară -0,24m²/el., Volumul interior 0,80l/el.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cord - 1 ţoli , Masa-6,2kg/e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7. Rezervuar p/u WC încastrat cu vacum 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încimea de instalare – 12 cm, volum 6-7,5l, asigurat împotriva condensării, să conţină robinet unghiular şi adaptor de racordare, cot de eşire din rezervo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8. Placă de comand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rezervuar îcastrat cu vacum albă (pentru pozitia 4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 Robinet Maevski   ø-1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Maevski   ø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 Accesorii p/u rezervuar cu vac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mecanism de scurgere  p/u rezerv.wc cu  buton alb si flutor cu aliment.laterala cu apa la 1/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4.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 Dus Igienic  cu furtun si su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s Igienic  cu furtun si su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 Robinet cu sertar cu mufă  din bronz  ø-50 PN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sertar cu mufă  din bronz  ø-50 PN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 Robinet cu sertar cu mufă  din bronz  ø-25 PN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sertar cu mufă  din bronz  ø-25 PN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6.7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 Robinet cu sertar cu mufă  din bronz  ø-20 PN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sertar cu mufă  din bronz  ø-20 PN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6.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 Robinet cu bilă sudabil  ø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bilă sudabil  ø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7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 Robinet cu bilă sudabil  ø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cu bilă sudabil  ø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58.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 Manusi cu degete captusite cu cauci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cu degete captusite cu cauci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2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. Manusi p/u sudor electr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p/u sudor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6.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 C</w:t>
            </w:r>
            <w:r>
              <w:rPr>
                <w:color w:val="000000"/>
                <w:sz w:val="22"/>
                <w:szCs w:val="22"/>
                <w:lang w:val="ro-RO"/>
              </w:rPr>
              <w:t>îlț gîțe (</w:t>
            </w:r>
            <w:r>
              <w:rPr>
                <w:color w:val="000000"/>
                <w:sz w:val="22"/>
                <w:szCs w:val="22"/>
              </w:rPr>
              <w:t>пакля</w:t>
            </w:r>
            <w:r>
              <w:rPr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îlț gîțe (пакл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529"/>
                <w:kern w:val="2"/>
                <w:sz w:val="22"/>
                <w:szCs w:val="22"/>
                <w:lang w:val="en-US"/>
              </w:rPr>
            </w:pPr>
            <w:r>
              <w:rPr>
                <w:color w:val="212529"/>
                <w:kern w:val="2"/>
                <w:sz w:val="22"/>
                <w:szCs w:val="22"/>
                <w:lang w:val="en-US"/>
              </w:rPr>
              <w:t xml:space="preserve">60. Polizor unghiula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kern w:val="2"/>
                <w:sz w:val="22"/>
                <w:szCs w:val="22"/>
                <w:lang w:val="en-US"/>
              </w:rPr>
              <w:t>Gws 22-230, Diametru disc 230 mm, puterea 2200W, tensiune 220V, Turații la mersul în gol 0-6500 rot/min, greutatea 5,2 kg, lungime 515 mm, lățime 140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529"/>
                <w:kern w:val="2"/>
                <w:sz w:val="22"/>
                <w:szCs w:val="22"/>
                <w:lang w:val="en-US"/>
              </w:rPr>
            </w:pPr>
            <w:r>
              <w:rPr>
                <w:color w:val="212529"/>
                <w:kern w:val="2"/>
                <w:sz w:val="22"/>
                <w:szCs w:val="22"/>
                <w:lang w:val="en-US"/>
              </w:rPr>
              <w:t xml:space="preserve">61. Polizor unghiular </w:t>
            </w:r>
          </w:p>
          <w:p>
            <w:pPr>
              <w:pStyle w:val="Normal"/>
              <w:widowControl w:val="false"/>
              <w:rPr>
                <w:color w:val="212529"/>
                <w:kern w:val="2"/>
                <w:sz w:val="22"/>
                <w:szCs w:val="22"/>
                <w:lang w:val="en-US"/>
              </w:rPr>
            </w:pPr>
            <w:r>
              <w:rPr>
                <w:color w:val="212529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212529"/>
                <w:kern w:val="2"/>
                <w:sz w:val="22"/>
                <w:szCs w:val="22"/>
                <w:lang w:val="en-US"/>
              </w:rPr>
            </w:pPr>
            <w:r>
              <w:rPr>
                <w:color w:val="212529"/>
                <w:kern w:val="2"/>
                <w:sz w:val="22"/>
                <w:szCs w:val="22"/>
                <w:lang w:val="en-US"/>
              </w:rPr>
              <w:t>Diametru disc 125 mm, puterea 1400 W, tensiune 230V, Turații la mersul în gol 11000 rot/min, lungime 318mm, lățime 103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5.8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15 zile</w:t>
      </w:r>
      <w:r>
        <w:rPr>
          <w:sz w:val="24"/>
          <w:szCs w:val="24"/>
          <w:shd w:fill="FFFFFF" w:val="clear"/>
          <w:lang w:val="ro-MD"/>
        </w:rPr>
        <w:t xml:space="preserve">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F. 4.2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banca deţinătoare de cont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 de efectuare sistematică a plăţii 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Inspectoratul Fiscal, valabilitatea certificatului conform cerințelor IF RM)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ă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- original, confirmat prin aplicarea semnăturii electronice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vind asigurarea garanție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im ani experiență specifică în livrarea bun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mil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im 3 ani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contractului individual îndeplinit pe parcurs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ei de 3 ani cu valoarea minim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gală sau mai mare decît valoarea viitorului contract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comandări 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Prezentarea obligatorie a monstrelor la solicit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Pentru pozițiile 1; 2; 3; 4; 5; 6; 7; 8; 9; 10; 11; 12; 13; 14; 15; 23; 24; 25; 26; 27; 28; 30; 33; 35; 37; 39; 40; 42; 43; 44; 45; 46; 47; 48; 50; 51; 52; 53; 54; 55; 56; 60; 61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eclarația privind conduita etică și neîmplicarea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practici frauduloase și de corupe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potrivit modelului din pct. F.3.4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eclarația privind situația personală a operat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economi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otrivit modelului din pct. F.3.5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9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Certificat de conform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-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0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Prezentarea mostrelor obligatorie, în conformitate cu specificațiile tehnice propuse în ofert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la solicitarea autorității contractante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1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0.06</w:t>
      </w:r>
      <w:bookmarkStart w:id="0" w:name="_GoBack"/>
      <w:bookmarkEnd w:id="0"/>
      <w:r>
        <w:rPr>
          <w:sz w:val="24"/>
          <w:szCs w:val="24"/>
          <w:shd w:fill="FFFFFF" w:val="clear"/>
          <w:lang w:val="ro-MD"/>
        </w:rPr>
        <w:t>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936B4-2EEF-4E07-9ECD-489312BFA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8</Pages>
  <Words>2355</Words>
  <Characters>13430</Characters>
  <CharactersWithSpaces>1575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8-11-14T13:23:00Z</cp:lastPrinted>
  <dcterms:modified xsi:type="dcterms:W3CDTF">2019-06-10T08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