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Consumabilelor TIC</w:t>
      </w:r>
      <w:r>
        <w:rPr>
          <w:b/>
          <w:lang w:val="ro-MD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425"/>
        <w:gridCol w:w="1558"/>
        <w:gridCol w:w="993"/>
        <w:gridCol w:w="992"/>
        <w:gridCol w:w="3389"/>
        <w:gridCol w:w="143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  <w:r>
              <w:rPr>
                <w:b/>
                <w:sz w:val="20"/>
                <w:szCs w:val="20"/>
                <w:lang w:val="en-US"/>
              </w:rPr>
              <w:t>LOT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  <w:shd w:fill="FFFF00" w:val="clear"/>
              </w:rPr>
              <w:t>Consumabilelor TIC</w:t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00-8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 comunicaţ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6,67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nda izol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tchpanel + module RJ45 cat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tch-cord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bluri pentru gips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lier metalic pentru țea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sc debitat 1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 xml:space="preserve">, lei fără TVA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54,17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În decurs de 3 zile de la solicitare, pe parcursul anului 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 </w:t>
      </w:r>
      <w:bookmarkEnd w:id="1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cel mai mic preț fără TVA pe Lo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/>
        </w:rPr>
        <w:tab/>
        <w:tab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3136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C28F3-3A68-4EEF-9916-12EF14F0C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860</Words>
  <Characters>4903</Characters>
  <CharactersWithSpaces>575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user</cp:lastModifiedBy>
  <cp:lastPrinted>2023-01-31T11:59:00Z</cp:lastPrinted>
  <dcterms:modified xsi:type="dcterms:W3CDTF">2024-04-04T0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