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8581000-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Echipament cu raze X pentru controlul bagajelor de c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 xml:space="preserve">Echipament cu raze X pentru controlul bagajelor de mân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9-22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