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 </w:t>
      </w:r>
      <w:r>
        <w:rPr>
          <w:lang w:eastAsia="ru-RU"/>
        </w:rPr>
        <w:t xml:space="preserve">Lucrări de reparații a etajului 5 a edificiului Departamentului Cadastru din mun. Chișinău, str. A. Pușkin, 47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dcterms:modified xsi:type="dcterms:W3CDTF">2022-06-1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