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34"/>
        <w:gridCol w:w="1989"/>
        <w:gridCol w:w="1273"/>
        <w:gridCol w:w="1844"/>
        <w:gridCol w:w="2690"/>
        <w:gridCol w:w="1617"/>
        <w:gridCol w:w="1350"/>
        <w:gridCol w:w="71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Dulap metalic de pastrare a medicamentelor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  </w:t>
            </w:r>
            <w:r>
              <w:rPr>
                <w:sz w:val="20"/>
                <w:szCs w:val="20"/>
                <w:lang w:val="fr-FR"/>
              </w:rPr>
              <w:t xml:space="preserve">Dulap cu safeu pentru păstrarea medicamentelor în instituții medicale:- din metal, cu 2 secțiuni, vopsit cu vopsea pulbere, rezistentă la dezinfecție (non corozivă); î - sticlă plasată în secțiunile ușii de sus, secțiunea de jos uși metalice: - în interiorul dulapurilor - rafturi metalice. - ușile sunt încuiate cu cheie. </w:t>
            </w:r>
            <w:r>
              <w:rPr>
                <w:sz w:val="20"/>
                <w:szCs w:val="20"/>
              </w:rPr>
              <w:t xml:space="preserve">Dimesiuni (Lxlxh): 900x460x1970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Masă mobila pentru instrumentariu medical 600x400x90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Material din inox, cu două rafturi din inox pentru un acces rapid și igienic la instrumentele necesare.Materialul rezistent la soluții detergenți și soluții biodistructive.                                                      </w:t>
            </w:r>
            <w:r>
              <w:rPr>
                <w:sz w:val="20"/>
                <w:szCs w:val="20"/>
              </w:rPr>
              <w:t xml:space="preserve">Mărimile  600x400x900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.1Masă mobilă  cu sertare  în </w:t>
            </w:r>
            <w:r>
              <w:rPr>
                <w:lang w:val="en-US"/>
              </w:rPr>
              <w:t xml:space="preserve">două </w:t>
            </w:r>
            <w:r>
              <w:rPr/>
              <w:t>nivele600x400x90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Material din inox, cu două rafturi din inox pentru un acces rapid și igienic la instrumentele necesare.Materialul rezistent la soluții detergenți și soluții biodistructive.                                                      </w:t>
            </w:r>
            <w:r>
              <w:rPr>
                <w:sz w:val="20"/>
                <w:szCs w:val="20"/>
              </w:rPr>
              <w:t xml:space="preserve">   600x400x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Scaun rotativ pentru colposcop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rPr/>
            </w:pPr>
            <w:r>
              <w:rPr/>
              <w:t>Paravan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caun rotativ.</w:t>
              <w:br/>
              <w:t>Fabricat din piele simulata Ø 30 cm.</w:t>
              <w:br/>
              <w:t>Inaitimea reglabila.</w:t>
              <w:br/>
              <w:t>Rezistent la foc.</w:t>
              <w:br/>
              <w:t>Baza din metal cromat  cu 5 roti pivotante la 360grad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 w:eastAsia="ru-RU"/>
              </w:rPr>
              <w:t>Greutate maxima sustinuta: 135 k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rPr/>
            </w:pPr>
            <w:r>
              <w:rPr/>
              <w:t>5.Parava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avan executat din țeavă de inox cu 3 elemente Dimensiuni: 1900×1700 mm (deschis)/600×1700 mm (pliat)Material perete-lavabil,rezistent la prelucrarea cu biocide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Banchetă pentru ECG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 pentru efectuarea ECG Material carcasă: cadru din lemn  </w:t>
              <w:br/>
              <w:t xml:space="preserve">Husă:obligatoriu </w:t>
              <w:br/>
              <w:t xml:space="preserve">Saltea:obligatoriu </w:t>
              <w:br/>
              <w:t xml:space="preserve">Dimensiune, cm ≥ 190x70x70 </w:t>
              <w:br/>
              <w:t xml:space="preserve">Greutate pacient maxim, kg ≥ 180 </w:t>
              <w:br/>
              <w:t xml:space="preserve">Tetiera reglabilă </w:t>
              <w:br/>
              <w:t xml:space="preserve">Suport rolă hartie:obligatoriu                         hirtie ≥ 20 buc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7.Taliometru pentru sugar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aliometru pe masa, pliabil, usor de curatat, pentru masurarea lungimii sugarilor si a nou-nascutilor intr-o pozitie intinsa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terval de masurare: 10-99 c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viziuni: 5 mm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Dimensiune: 30x14x1.34 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rPr>
                <w:lang w:val="fr-FR"/>
              </w:rPr>
            </w:pPr>
            <w:r>
              <w:rPr>
                <w:lang w:val="fr-FR"/>
              </w:rPr>
              <w:t>8.Tabel optometric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fr-FR"/>
              </w:rPr>
              <w:t>Cadru facut din metal</w:t>
              <w:br/>
              <w:t>– Display facut din sticla</w:t>
              <w:br/>
              <w:t>– Buton de oprire si pornire</w:t>
              <w:br/>
              <w:t xml:space="preserve">– Partile sunt vopsite </w:t>
            </w:r>
            <w:r>
              <w:rPr>
                <w:rFonts w:ascii="Georgia" w:hAnsi="Georgia"/>
                <w:color w:val="444444"/>
                <w:sz w:val="20"/>
                <w:szCs w:val="20"/>
                <w:shd w:fill="FDFDFD" w:val="clear"/>
                <w:lang w:val="fr-FR"/>
              </w:rPr>
              <w:t xml:space="preserve"> </w:t>
            </w:r>
            <w:r>
              <w:rPr>
                <w:sz w:val="20"/>
                <w:szCs w:val="20"/>
                <w:shd w:fill="FDFDFD" w:val="clear"/>
                <w:lang w:val="fr-FR"/>
              </w:rPr>
              <w:t>Tabelul  cu literele alfabetului roman;</w:t>
            </w:r>
            <w:r>
              <w:rPr>
                <w:sz w:val="20"/>
                <w:szCs w:val="20"/>
                <w:lang w:val="fr-FR"/>
              </w:rPr>
              <w:br/>
            </w:r>
            <w:r>
              <w:rPr>
                <w:sz w:val="20"/>
                <w:szCs w:val="20"/>
                <w:shd w:fill="FDFDFD" w:val="clear"/>
                <w:lang w:val="fr-FR"/>
              </w:rPr>
              <w:t>2. Tabelul cu Inele Landolt;</w:t>
            </w:r>
            <w:r>
              <w:rPr>
                <w:sz w:val="20"/>
                <w:szCs w:val="20"/>
                <w:lang w:val="fr-FR"/>
              </w:rPr>
              <w:br/>
            </w:r>
            <w:r>
              <w:rPr>
                <w:sz w:val="20"/>
                <w:szCs w:val="20"/>
                <w:shd w:fill="FDFDFD" w:val="clear"/>
                <w:lang w:val="fr-FR"/>
              </w:rPr>
              <w:t xml:space="preserve">3. Un tabel cu optotipuri în formă de </w:t>
            </w:r>
            <w:r>
              <w:rPr>
                <w:sz w:val="20"/>
                <w:szCs w:val="20"/>
                <w:shd w:fill="FDFDFD" w:val="clear"/>
              </w:rPr>
              <w:t>Ш</w:t>
            </w:r>
            <w:r>
              <w:rPr>
                <w:sz w:val="20"/>
                <w:szCs w:val="20"/>
                <w:shd w:fill="FDFDFD" w:val="clear"/>
                <w:lang w:val="fr-FR"/>
              </w:rPr>
              <w:t>;</w:t>
            </w:r>
            <w:r>
              <w:rPr>
                <w:sz w:val="20"/>
                <w:szCs w:val="20"/>
                <w:lang w:val="fr-FR"/>
              </w:rPr>
              <w:br/>
            </w:r>
            <w:r>
              <w:rPr>
                <w:sz w:val="20"/>
                <w:szCs w:val="20"/>
                <w:shd w:fill="FDFDFD" w:val="clear"/>
                <w:lang w:val="fr-FR"/>
              </w:rPr>
              <w:t>4. Tabelul Orlova (pentru copii);</w:t>
            </w:r>
            <w:r>
              <w:rPr>
                <w:sz w:val="20"/>
                <w:szCs w:val="20"/>
                <w:lang w:val="fr-FR"/>
              </w:rPr>
              <w:br/>
            </w:r>
            <w:r>
              <w:rPr>
                <w:sz w:val="20"/>
                <w:szCs w:val="20"/>
                <w:shd w:fill="FDFDFD" w:val="clear"/>
                <w:lang w:val="fr-FR"/>
              </w:rPr>
              <w:t>5. Un tabel pentru a determina acuitatea vizuală aproape (de la o distanță de 30 c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42"/>
              <w:gridCol w:w="2790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640"/>
              <w:gridCol w:w="37"/>
              <w:gridCol w:w="1187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6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6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1.Dulap metalic de pastrare a medicamente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lang w:val="ro-MO" w:eastAsia="ru-RU"/>
                    </w:rPr>
                  </w:pPr>
                  <w:r>
                    <w:rPr>
                      <w:sz w:val="22"/>
                      <w:szCs w:val="22"/>
                      <w:lang w:val="ro-MO" w:eastAsia="ru-RU"/>
                    </w:rPr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lang w:val="ro-MO" w:eastAsia="ru-RU"/>
                    </w:rPr>
                  </w:pPr>
                  <w:r>
                    <w:rPr>
                      <w:lang w:val="ro-MO" w:eastAsia="ru-RU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2. Masă mobila pentru instrumentariu medical 600x400x9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3. Masă mobilă  cu sertare  în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două </w:t>
                  </w:r>
                  <w:r>
                    <w:rPr>
                      <w:sz w:val="22"/>
                      <w:szCs w:val="22"/>
                    </w:rPr>
                    <w:t xml:space="preserve">nivele 600x400x900 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4.Scaun rotativ pentru colposcop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5.Parava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6.Banchetă pentru EC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fr-FR"/>
                    </w:rPr>
                  </w:pPr>
                  <w:r>
                    <w:rPr>
                      <w:sz w:val="22"/>
                      <w:szCs w:val="22"/>
                    </w:rPr>
                    <w:t>7.Taliometru pentru suga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rPr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8.Tabel optometr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3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f530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f53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f530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660C2D-A1C4-4E16-9EE4-BC918B5CB2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6</Pages>
  <Words>817</Words>
  <Characters>4662</Characters>
  <CharactersWithSpaces>5469</CharactersWithSpaces>
  <Paragraphs>10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9:00Z</dcterms:created>
  <dc:creator>user</dc:creator>
  <dc:description/>
  <dc:language>en-US</dc:language>
  <cp:lastModifiedBy>user</cp:lastModifiedBy>
  <dcterms:modified xsi:type="dcterms:W3CDTF">2025-05-15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