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4"/>
        <w:gridCol w:w="2256"/>
        <w:gridCol w:w="751"/>
        <w:gridCol w:w="902"/>
        <w:gridCol w:w="1977"/>
        <w:gridCol w:w="1178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NR.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ACTATE , PRODUSE DIN LACTAT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321000-4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apte 2,5%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asteriza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it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88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 zile, GOST – 13277-79 Producător: RM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512100-1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mîntînă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pachet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8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cător: RM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530000-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nt de vacă făra grăsime vegetal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82.5% ,fără grăsime vegetale, ambalat cîte 200 gr, GOST 37-91 Culoare alb-gălbuie, fără gust rânced. Producător: RM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541000-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rînză de vaci 9%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4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rînză de vaci cu grosimea 9%, Ambalat cîte 0,5 kg Produs natural 100%. Reglementarea tehnică „Lapte şi produse lactate” HG nr.611 din 05.07.2010, PTMD 67-00400053-058 Producător: RM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551300-8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aurt 0,500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ASORTI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a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63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răsime 1.5 % Ambalat în pachet de polietilenă 0,5 litri, cu aroma de fructe din lapte natural HG nr.611 din 05.07.20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800000-6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șcaval cu chea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are 48%-50%(185 gr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OST 7616-8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uloare gălbuie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OTAL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  NR.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>64000.00 lei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8c3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678c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78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9:00Z</dcterms:created>
  <dc:creator>Contabil-SEF</dc:creator>
  <dc:description/>
  <dc:language>en-US</dc:language>
  <cp:lastModifiedBy>Contabil-SEF</cp:lastModifiedBy>
  <dcterms:modified xsi:type="dcterms:W3CDTF">2025-01-3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