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42/12-22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 de asigurare a mijloacelor de transport și a obiectelor industrial periculo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4180"/>
        <w:gridCol w:w="851"/>
        <w:gridCol w:w="568"/>
        <w:gridCol w:w="1560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 ofertei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 ofertei,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ei cu 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Lot 1: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Servicii de asigurare a mijloacelor de transpor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uni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ervicii de asigurare a obiectelor industrial pericul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uni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Total ofer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II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6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44569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04:00Z</dcterms:created>
  <dc:creator>Popova Olga D.</dc:creator>
  <dc:description/>
  <dc:language>en-US</dc:language>
  <cp:lastModifiedBy>Popova Olga D.</cp:lastModifiedBy>
  <dcterms:modified xsi:type="dcterms:W3CDTF">2023-01-0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