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Materiale pentru instalații de apă și canaliz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44100000-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3" w:name="_Toc449692095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04</Words>
  <Characters>3446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7-01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