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ț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Sysmex UC-1000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15.02.2021-31.12.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DITAPE UC-12S. (ambalaj - 100 bu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6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UC-12S: pH, SG, GLU, PRO, BLD, URO, KET, BIL, NIT, LEU, CRE, ALB, ALB/CRE ratio, PRO/CRE ratio. </w:t>
            </w:r>
            <w:r>
              <w:rPr>
                <w:color w:val="000000"/>
                <w:kern w:val="0"/>
                <w:lang w:bidi="ar-SA"/>
              </w:rPr>
              <w:t>Ambalaj - 100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85785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bookmarkStart w:id="1" w:name="_GoBack"/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185785,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5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8ECB8-CC0B-4D18-99BB-3E1C132A0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4</Pages>
  <Words>1382</Words>
  <Characters>7879</Characters>
  <CharactersWithSpaces>924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15T13:45:00Z</cp:lastPrinted>
  <dcterms:modified xsi:type="dcterms:W3CDTF">2021-01-15T13:4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